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1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května 2020 v 16.30 hod. 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Olga Kramosilová, Mgr. Martina Běťáková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25/11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Uzavření Smlouvy o dílo mezi Obcí Psáry a spol. Vodohospodářský rozvoj a výstavba a.s. na zajištění autorského dozoru v rámci akci „Vodovod Psáry“ za cenu 40.00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dílo mezi Obcí Psáry a spol. Vodohospodářský rozvoj a výstavba a.s. na zajištění autorského dozoru v rámci akci „Kanalizace Psáry“ za cenu maximálně 58.00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I. pověřuje</w:t>
      </w:r>
    </w:p>
    <w:p>
      <w:pPr>
        <w:pStyle w:val="Normal"/>
        <w:spacing w:lineRule="atLeast" w:line="100"/>
        <w:rPr>
          <w:bCs/>
        </w:rPr>
      </w:pPr>
      <w:r>
        <w:rPr>
          <w:rFonts w:cs="Times New Roman"/>
          <w:bCs/>
        </w:rPr>
        <w:t>Místostarostku Vlastu Málkovou podpisem těchto smluv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6/11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Uzavření Smlouvy o dílo mezi Obcí Psáry a spol. Pragoprojekt a.s. na zajištění nezávislého technického dozoru v rámci akci „II/105 Psáry, průtah“ za cenu maximálně 99.00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bCs/>
        </w:rPr>
      </w:pPr>
      <w:r>
        <w:rPr>
          <w:rFonts w:cs="Times New Roman"/>
          <w:bCs/>
        </w:rPr>
        <w:t>Místostarostku Vlastu Málkovo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7/11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ouhlasí</w:t>
      </w:r>
      <w:r>
        <w:rPr>
          <w:rFonts w:cs="Times New Roman"/>
          <w:bCs/>
        </w:rPr>
        <w:br/>
        <w:t>S předloženou cenovou nabídkou na manažerské řízení projektu „Připojení obce na Posázavský vodovod" k vydání smlouvy o poskytnutí podpory, v průběhu realizace projektu a po dokončení projektu a ve fázi ZVA za cenu celkem 245.000,-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11-2020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hody o členství mezi Obcí Psáry a Michalem Šmerglem. Předmětem dohod yje členství v jednotce sboru dobrovolných hasičů Dolní Jirčan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Bc. Milana Váchu podpisem této dohod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9/11-2020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  <w:r>
        <w:rPr>
          <w:rFonts w:cs="Times New Roman" w:ascii="Times New Roman" w:hAnsi="Times New Roman"/>
          <w:sz w:val="24"/>
          <w:szCs w:val="24"/>
        </w:rPr>
        <w:br/>
        <w:t xml:space="preserve">S poskytnutím finančního příspěvku ve výši 5.000,- Kč na provoz Linky bezpečí, z.s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0/11-2020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í Smlouvy o budoucí smlouvě o zřízení věcného břemene a dohody o umístění stavby mezi Obcí Psáry a ČEZ Distribuce a.s. na pozemcí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c. č. 22/7, parc. č. 85/1, parc. č. 85/2, parc. č. 558/2, parc. č. 558/3, parc. č. 558/5, parc. č. 558/6, parc. č. 583/72, parc. č. 583/77 a parc. č. 583/93 </w:t>
      </w:r>
      <w:r>
        <w:rPr>
          <w:rFonts w:cs="Times New Roman" w:ascii="Times New Roman" w:hAnsi="Times New Roman"/>
          <w:sz w:val="24"/>
          <w:szCs w:val="24"/>
        </w:rPr>
        <w:t xml:space="preserve">v k.ú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sáry za jednorázovou úhradu 138.500,- Kč bez DPH.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schva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Uzavření </w:t>
      </w:r>
      <w:r>
        <w:rPr>
          <w:rFonts w:cs="Times New Roman" w:ascii="Times New Roman" w:hAnsi="Times New Roman"/>
          <w:sz w:val="24"/>
          <w:szCs w:val="24"/>
        </w:rPr>
        <w:t xml:space="preserve">Smlouvy o budoucí smlouvě o zřízení věcného břemene a dohody o umístění stavby mezi Obcí Psáry a ČEZ Distribuce a.s. na pozemcích parc. č. 141/219 a parc. č. 159/15 k. ú. Dolní Jirčany za jednorázovou úhradu 44.5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Bc. Milana Vách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1/11-2020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manž. Martinkovi - pozemek p. č. 1026/5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1-2020 ze dne 20. 5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50:00Z</dcterms:created>
  <dc:creator>Iva Janečková</dc:creator>
  <dc:description/>
  <cp:keywords/>
  <dc:language>en-US</dc:language>
  <cp:lastModifiedBy>Nikola Alferyová</cp:lastModifiedBy>
  <cp:lastPrinted>2020-03-25T16:29:00Z</cp:lastPrinted>
  <dcterms:modified xsi:type="dcterms:W3CDTF">2020-05-23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