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0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6. května 2020 v 16.30 hod. 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Olga Kramosilová, Mgr. Martina Běťáková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  <w:u w:val="single"/>
        </w:rPr>
        <w:t>RO Usnesení č. 24/10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1 ke Smlouvě o dílo na akci „Rekonstrukce ZŠ Dolní Jirčany č.p. 12 na pozemku p.č.st. 15 k.ú. Dolní Jirčany“ mezi Obcí Psáry a KOČÍ a.s.. Cena díla se mění z původních 19.089.931,- Kč bez DPH na 20.672.002,- Kč bez DPH, termín dokončení stavebních prací se mění z 1. 6. 2020 na 24. 8. 2020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bCs/>
        </w:rPr>
      </w:pPr>
      <w:r>
        <w:rPr>
          <w:rFonts w:cs="Times New Roman"/>
          <w:bCs/>
        </w:rPr>
        <w:t>Starostu Bc. Milana Vách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9-2020 ze dne 22. 4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5:00Z</dcterms:created>
  <dc:creator>Iva Janečková</dc:creator>
  <dc:description/>
  <cp:keywords/>
  <dc:language>en-US</dc:language>
  <cp:lastModifiedBy>Nikola Alferyová</cp:lastModifiedBy>
  <cp:lastPrinted>2020-03-25T16:29:00Z</cp:lastPrinted>
  <dcterms:modified xsi:type="dcterms:W3CDTF">2020-05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