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5-2020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6. února 2020 v 16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  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11/5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Harmonogram plnění povinností MŠ Štědřík a ZŠ Amos vůči zřizovateli v kalendářním roce 2020.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0                   </w:t>
        <w:tab/>
        <w:t>ZDRŽELI SE:  0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/5-2020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/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>1./ Ürge Ladislav - pozemek p. č. 962/13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 5</w:t>
        <w:tab/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/5-2020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lnweb"/>
        <w:spacing w:before="0" w:after="0"/>
        <w:jc w:val="both"/>
        <w:rPr/>
      </w:pPr>
      <w:r>
        <w:rPr/>
        <w:t xml:space="preserve">S Provozním řádem TŘINÁCTKY (Klub seniorů Třináctka) v budově č.p. 13 k.ú. Dolní Jirčany v předloženém znění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0                  </w:t>
        <w:tab/>
        <w:t>ZDRŽELI SE:    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5-2020 ze dne 26. 2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2:00Z</dcterms:created>
  <dc:creator>Iva Janečková</dc:creator>
  <dc:description/>
  <cp:keywords/>
  <dc:language>en-US</dc:language>
  <cp:lastModifiedBy>Hana Hladíková</cp:lastModifiedBy>
  <cp:lastPrinted>2020-02-17T09:42:00Z</cp:lastPrinted>
  <dcterms:modified xsi:type="dcterms:W3CDTF">2020-02-27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