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9. ledna 2020 v 16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Olga Kramosil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  Mgr. Martina Běťáková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/3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Uzavření Dodatku č. 2 ke Smlouvě o dílo č. 101/2019 mezi Obcí Psáry a SARK engineering s.r.o. na akci „Rekonstrukce č.p. 13 v Dolních Jirčanech – klub seniorů“. Předmětem dodatku jsou vícepráce. Konečná cena díla činí 1.714.517,86 Kč bez DPH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Místostarostku Vlastu Málkovou podpisem tohoto dodatku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/3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b/>
          <w:bCs/>
        </w:rPr>
        <w:t>I</w:t>
      </w:r>
      <w:r>
        <w:rPr>
          <w:rFonts w:cs="Times New Roman"/>
          <w:b/>
          <w:bCs/>
        </w:rPr>
        <w:t>. souhlasí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cs="Times New Roman"/>
          <w:bCs/>
        </w:rPr>
        <w:t>S podáním žádosti o dotaci Ministerstvu životního prostředí na akci „</w:t>
      </w:r>
      <w:r>
        <w:rPr>
          <w:rFonts w:eastAsia="Times New Roman" w:cs="Times New Roman"/>
          <w:b/>
          <w:bCs/>
          <w:kern w:val="0"/>
          <w:lang w:eastAsia="cs-CZ" w:bidi="ar-SA"/>
        </w:rPr>
        <w:t>Připojení obce Psáry na Posázavský vodovod“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II. souhlasí</w:t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rFonts w:cs="Times New Roman"/>
          <w:bCs/>
        </w:rPr>
        <w:t>S podáním žádosti o dotaci Ministerstvu životního prostředí na akci „</w:t>
      </w:r>
      <w:r>
        <w:rPr>
          <w:rFonts w:eastAsia="Times New Roman" w:cs="Times New Roman"/>
          <w:b/>
          <w:bCs/>
          <w:kern w:val="0"/>
          <w:lang w:eastAsia="cs-CZ" w:bidi="ar-SA"/>
        </w:rPr>
        <w:t>Připojení obce Psáry na Posázavský vodovod - 2. etapa“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-2020 ze dne 29. 1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Iva Janečková</dc:creator>
  <dc:description/>
  <cp:keywords/>
  <dc:language>en-US</dc:language>
  <cp:lastModifiedBy>Nikola Alferyová</cp:lastModifiedBy>
  <cp:lastPrinted>2020-02-04T13:00:00Z</cp:lastPrinted>
  <dcterms:modified xsi:type="dcterms:W3CDTF">2020-02-0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