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7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4. prosince 2019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5/37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rPr/>
      </w:pPr>
      <w:r>
        <w:rPr>
          <w:b/>
          <w:iCs/>
          <w:szCs w:val="22"/>
        </w:rPr>
        <w:br/>
      </w:r>
      <w:r>
        <w:rPr>
          <w:rFonts w:cs="Times New Roman"/>
          <w:b/>
        </w:rPr>
        <w:t>I. schvaluje</w:t>
        <w:br/>
      </w:r>
      <w:r>
        <w:rPr>
          <w:rFonts w:cs="Times New Roman"/>
        </w:rPr>
        <w:t xml:space="preserve">Plán inventur za rok 2019. Inventury budou zahájeny 2. 1. 2020 a ukončeny 31. 1. 2020. </w:t>
        <w:br/>
      </w: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6/37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Xxmso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dodávce vody a odvádění odpadních vod mezi Obcí Psáry a spol. Technické služby Dolnobřežanska s.r.o. na adresu: Hlavní č.p. 12 (č.sml.0400-7710). 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I. pověř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 xml:space="preserve">Starostu Bc. Milana Váchu podpisem této smlouvy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7/37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sdružených službách dodávky elektřiny č. 9551568378 mezi Obcí Psáry a E.ON Energie a.s. – nová škola. 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t>II. pověřuje</w:t>
      </w:r>
    </w:p>
    <w:p>
      <w:pPr>
        <w:pStyle w:val="Xxmsonormal"/>
        <w:rPr>
          <w:bCs/>
          <w:u w:val="single"/>
        </w:rPr>
      </w:pPr>
      <w:r>
        <w:rPr>
          <w:iCs/>
          <w:szCs w:val="22"/>
        </w:rPr>
        <w:t xml:space="preserve">Starostu Bc. Milana Váchu podpisem této smlouvy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38/37-2019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bere na vědomí, ž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e Smlouvě o dílo o pohotovosti a zimní údržbě se spol. Technické služby Dolnobřežanska s.r.o. schválené radou obce č. 123/32-2019 platí ceny o 7% vyšší (plánovaný zisk) tj. 4.815,- Kč bez DPH/1 měsíc a 1017,- Kč bez DPH/1 hodinu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rFonts w:cs="Times New Roman"/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7-2019 ze dne 4. 12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20:00Z</dcterms:created>
  <dc:creator>Iva Janečková</dc:creator>
  <dc:description/>
  <cp:keywords/>
  <dc:language>en-US</dc:language>
  <cp:lastModifiedBy>Nikola Alferyová</cp:lastModifiedBy>
  <cp:lastPrinted>2019-12-11T16:39:00Z</cp:lastPrinted>
  <dcterms:modified xsi:type="dcterms:W3CDTF">2019-12-11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