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32-2019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23. října 2019 v 17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Psáry</w:t>
      </w:r>
    </w:p>
    <w:p>
      <w:pPr>
        <w:pStyle w:val="Normal"/>
        <w:spacing w:lineRule="atLeast" w:line="100"/>
        <w:ind w:left="1416" w:hanging="1416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</w:t>
        <w:tab/>
        <w:t xml:space="preserve">Bc. Milan Vácha, Vlasta Málková, Mgr. Martina Běťáková, Olga Kramosilová, </w:t>
        <w:br/>
        <w:t xml:space="preserve">                        Vít Olmr</w:t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Nepřítomni:  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ind w:left="2124" w:firstLine="708"/>
        <w:rPr/>
      </w:pPr>
      <w:r>
        <w:rPr>
          <w:rFonts w:cs="Times New Roman"/>
          <w:b/>
          <w:bCs/>
          <w:u w:val="single"/>
        </w:rPr>
        <w:t>RO Usnesení č. 115/32-2019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>Rada obce Psáry přijala toto usnesení:</w:t>
      </w:r>
    </w:p>
    <w:p>
      <w:pPr>
        <w:pStyle w:val="Xxmsonormal"/>
        <w:rPr>
          <w:b/>
          <w:b/>
          <w:iCs/>
          <w:szCs w:val="22"/>
        </w:rPr>
      </w:pPr>
      <w:r>
        <w:rPr>
          <w:b/>
          <w:iCs/>
          <w:szCs w:val="22"/>
        </w:rPr>
        <w:br/>
        <w:t>I. schvaluje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Uzavření Darovací smlouvy mezi Obcí Psáry (obdarovaná) a EURO DEVELOPMENT GROUP s.r.o. (dárce). Předmětem smlouvy je peněžitý dar ve výši 10.000,- Kč na financování nového pískoviště na dětském hřišti na Štědříku. 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</w:rPr>
        <w:t>II. pověřuje</w:t>
      </w:r>
      <w:r>
        <w:rPr>
          <w:rFonts w:cs="Times New Roman"/>
        </w:rPr>
        <w:br/>
        <w:t xml:space="preserve">Starostu Bc. Milana Váchu podpisem této smlouvy.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left="2124" w:firstLine="708"/>
        <w:rPr/>
      </w:pPr>
      <w:r>
        <w:rPr>
          <w:rFonts w:cs="Times New Roman"/>
          <w:b/>
          <w:bCs/>
          <w:u w:val="single"/>
        </w:rPr>
        <w:t>RO Usnesení č. 116/32-2019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1. úpravu rozpisu rozpočtu na rok 2019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ind w:left="2124" w:firstLine="708"/>
        <w:rPr/>
      </w:pPr>
      <w:r>
        <w:rPr>
          <w:rFonts w:cs="Times New Roman"/>
          <w:b/>
          <w:bCs/>
          <w:u w:val="single"/>
        </w:rPr>
        <w:t>RO Usnesení č. 117/32-2019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jc w:val="both"/>
        <w:rPr/>
      </w:pPr>
      <w:r>
        <w:rPr>
          <w:rFonts w:cs="Times New Roman"/>
        </w:rPr>
        <w:t xml:space="preserve">Uzavření Dodatku č. 1 smlouvy o dílo mezi Obcí Psáry a spol. Vodohospodářský rozvoj a výstavba a.s.. Předmětem dodatku je prodloužení termínu plnění na akci „VODOVOD PSÁRY – Připojení obce Psáry na Posázavský vodovod – </w:t>
      </w:r>
      <w:r>
        <w:rPr>
          <w:rFonts w:cs="Times New Roman"/>
          <w:bCs/>
        </w:rPr>
        <w:t>Projektová dokumentace a inženýrská činnost pro vydání společného povolení liniové stavby technické infrastruktury včetně souvisejících technologických objektů  1. etapa“.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</w:rPr>
        <w:t>II. pověřuje</w:t>
      </w:r>
      <w:r>
        <w:rPr>
          <w:rFonts w:cs="Times New Roman"/>
        </w:rPr>
        <w:br/>
        <w:t xml:space="preserve">Místostarostku Vlastu Málkovou podpisem tohoto dodatku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Návrh byl přijat.</w:t>
      </w:r>
    </w:p>
    <w:p>
      <w:pPr>
        <w:pStyle w:val="Normal"/>
        <w:spacing w:lineRule="atLeast" w:line="100"/>
        <w:ind w:left="2124" w:firstLine="708"/>
        <w:rPr/>
      </w:pPr>
      <w:r>
        <w:rPr>
          <w:rFonts w:cs="Times New Roman"/>
          <w:b/>
          <w:bCs/>
          <w:u w:val="single"/>
        </w:rPr>
        <w:t>RO Usnesení č. 118/32-2019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Uzavření Licenční smlouvy mezi Obcí Psáry a MgA. Martinem Tůmou. Předmětem smlouvy je pořízení fotografií nové školy za odměnu ve výši 27.500,- Kč bez DPH. Smlouva se uzavírá na dobu určitou od 2019 do 2039.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</w:rPr>
        <w:t>II. pověřuje</w:t>
      </w:r>
      <w:r>
        <w:rPr>
          <w:rFonts w:cs="Times New Roman"/>
        </w:rPr>
        <w:br/>
        <w:t xml:space="preserve">Starostu Bc. Milana Váchu podpisem této smlouvy.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/>
        </w:rPr>
        <w:t>Návrh byl přijat.</w:t>
      </w:r>
    </w:p>
    <w:p>
      <w:pPr>
        <w:pStyle w:val="Normal"/>
        <w:spacing w:lineRule="atLeast" w:line="100"/>
        <w:ind w:left="2124" w:firstLine="708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ind w:left="2124" w:firstLine="708"/>
        <w:rPr/>
      </w:pPr>
      <w:r>
        <w:rPr>
          <w:rFonts w:cs="Times New Roman"/>
          <w:b/>
          <w:bCs/>
          <w:u w:val="single"/>
        </w:rPr>
        <w:t>RO Usnesení č. 119/32-2019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chvaluje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Předloženou nabídku sdružených služeb dodávky elektřiny na období od 1. 11. 2020 do </w:t>
        <w:br/>
        <w:t xml:space="preserve">31. 12. 2022 od E.ON </w:t>
      </w:r>
      <w:r>
        <w:rPr/>
        <w:t>Energie a.s</w:t>
      </w:r>
      <w:r>
        <w:rPr>
          <w:rFonts w:cs="Times New Roman"/>
          <w:color w:val="000000"/>
        </w:rPr>
        <w:t xml:space="preserve">.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/>
        </w:rPr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ind w:left="2124" w:firstLine="708"/>
        <w:rPr/>
      </w:pPr>
      <w:r>
        <w:rPr>
          <w:rFonts w:cs="Times New Roman"/>
          <w:b/>
          <w:bCs/>
          <w:u w:val="single"/>
        </w:rPr>
        <w:t>RO Usnesení č. 120/32-2019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schvaluje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zavření Smlouvy o zřízení služebnosti inženýrské sítě mezi Obcí Psáry (oprávěný) a Arcibiskupstvím pražským (povinný) na pozemcích parc. č. 621/3, 621/43, 590, 563, 621/33, 621/4, 621/45 a 621/1 k. ú. Dolní Jirčany za úhradu 23.833,- Kč bez DPH. </w:t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</w:rPr>
        <w:t>II. pověřuje</w:t>
      </w:r>
      <w:r>
        <w:rPr>
          <w:rFonts w:cs="Times New Roman"/>
        </w:rPr>
        <w:br/>
        <w:t xml:space="preserve">Starostu Bc. Milana Váchu podpisem této smlouvy.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/>
        </w:rPr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ind w:left="2124" w:firstLine="708"/>
        <w:rPr/>
      </w:pPr>
      <w:r>
        <w:rPr>
          <w:rFonts w:cs="Times New Roman"/>
          <w:b/>
          <w:bCs/>
          <w:u w:val="single"/>
        </w:rPr>
        <w:t>RO Usnesení č. 121/32-2019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</w: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chvaluje</w:t>
      </w:r>
    </w:p>
    <w:p>
      <w:pPr>
        <w:pStyle w:val="Normlnweb"/>
        <w:spacing w:before="0" w:after="0"/>
        <w:jc w:val="both"/>
        <w:rPr/>
      </w:pPr>
      <w:r>
        <w:rPr>
          <w:bCs/>
        </w:rPr>
        <w:t>Uzavření Dodatku č. 2 ke Smlouvě o dílo ze dne 1. 6. 2018 mezi Obcí Psáry a M Projekt CZ s.r.o. na akci „Vodovod Psáry-připojení obce na Posázavský vodovod-projektová dokumentace  a inženýrská činnost pro vydání spol. povolení -2. etapa“ Předmětem dodatku jsou vícepráce ve výši 56.598,- Kč bez DPH.</w:t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/>
      </w:pPr>
      <w:r>
        <w:rPr>
          <w:b/>
        </w:rPr>
        <w:t>II. pověřuje</w:t>
      </w:r>
      <w:r>
        <w:rPr/>
        <w:br/>
        <w:t>Místostarostku Vlastu Málkovou podpisem tohoto dodatku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  <w:bCs/>
        </w:rPr>
        <w:t xml:space="preserve">Bylo hlasováno: </w:t>
        <w:br/>
        <w:t xml:space="preserve">PRO: 5 </w:t>
        <w:tab/>
        <w:tab/>
        <w:tab/>
        <w:tab/>
        <w:t xml:space="preserve">PROTI: </w:t>
        <w:tab/>
        <w:tab/>
        <w:tab/>
        <w:t xml:space="preserve">ZDRŽELI SE:       </w:t>
        <w:br/>
        <w:t>Návrh usnesení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ind w:left="2124" w:firstLine="708"/>
        <w:rPr/>
      </w:pPr>
      <w:r>
        <w:rPr>
          <w:rFonts w:cs="Times New Roman"/>
          <w:b/>
          <w:bCs/>
          <w:u w:val="single"/>
        </w:rPr>
        <w:t>RO Usnesení č. 122/32-2019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</w: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schvaluje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zavření Smlouvy o smlouvě budoucí o zřízení služebnosti inženýrské sítě mezi Obcí Psáry (budoucí oprávněný) a Stč. krajem zast. Krajskou správou a údržbou silnic Stč. kraje (budoucí povinný) na pozemcích parc. č. 650 k. ú. Dolní Jirčany a parc. č. 1092/1, 1111 k. ú. Psáry za jednorázovou úhradu 150.000,- Kč bez DPH. 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b/>
        </w:rPr>
        <w:t>II. pověřuje</w:t>
      </w:r>
      <w:r>
        <w:rPr/>
        <w:br/>
        <w:t>Místostarostku Vlastu Málkovou podpisem této smlouvy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  <w:bCs/>
        </w:rPr>
        <w:t xml:space="preserve">Bylo hlasováno: </w:t>
        <w:br/>
        <w:t xml:space="preserve">PRO: 5 </w:t>
        <w:tab/>
        <w:tab/>
        <w:tab/>
        <w:tab/>
        <w:t xml:space="preserve">PROTI: </w:t>
        <w:tab/>
        <w:tab/>
        <w:tab/>
        <w:t xml:space="preserve">ZDRŽELI SE:       </w:t>
        <w:br/>
        <w:t>Návrh usnesení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ind w:left="2124" w:firstLine="708"/>
        <w:rPr/>
      </w:pPr>
      <w:r>
        <w:rPr>
          <w:rFonts w:cs="Times New Roman"/>
          <w:b/>
          <w:bCs/>
          <w:u w:val="single"/>
        </w:rPr>
        <w:t>RO Usnesení č. 123/32-2019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</w: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schvaluje</w:t>
      </w:r>
      <w:r>
        <w:rPr>
          <w:rFonts w:cs="Times New Roman" w:ascii="Times New Roman" w:hAnsi="Times New Roman"/>
          <w:bCs/>
          <w:sz w:val="24"/>
          <w:szCs w:val="24"/>
        </w:rPr>
        <w:br/>
        <w:t xml:space="preserve">Uzavření Smlouvy o dílo a pohotovosti a zimní údržbě mezi Obcí Psáry a spol. Technické služby Dolnobřežanska s.r.o. Cena za držení pohotovosti činí 4.500,- Kč bez DPH/měsíc a za provádění zimní údržby činí 950,- Kč bez DPH/hodinu. </w:t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</w:rPr>
        <w:t>II. pověřuje</w:t>
      </w:r>
      <w:r>
        <w:rPr>
          <w:rFonts w:cs="Times New Roman"/>
        </w:rPr>
        <w:br/>
        <w:t xml:space="preserve">Starostu Bc. Milana Váchu podpisem této smlouvy.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/>
        </w:rPr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ind w:left="2124" w:firstLine="708"/>
        <w:rPr/>
      </w:pPr>
      <w:r>
        <w:rPr>
          <w:rFonts w:cs="Times New Roman"/>
          <w:b/>
          <w:bCs/>
          <w:u w:val="single"/>
        </w:rPr>
        <w:t>RO Usnesení č. 124/32-2019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</w: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schvaluje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vozní řád skateboardové rampy v Jirčanech. </w:t>
        <w:br/>
      </w:r>
      <w:r>
        <w:rPr>
          <w:rFonts w:cs="Times New Roman" w:ascii="Times New Roman" w:hAnsi="Times New Roman"/>
          <w:b/>
          <w:sz w:val="24"/>
        </w:rPr>
        <w:t>Bylo hlasováno.</w:t>
        <w:br/>
        <w:t>PRO:    5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 xml:space="preserve">starosta </w:t>
        <w:tab/>
        <w:t xml:space="preserve">místostarostka                                                              </w:t>
        <w:br/>
        <w:t xml:space="preserve">           Bc. Milan Vácha                                                       Vlasta Málková       </w:t>
        <w:tab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cs="Times New Roman"/>
          <w:i/>
          <w:sz w:val="16"/>
        </w:rPr>
        <w:t>Č</w:t>
      </w:r>
      <w:r>
        <w:rPr>
          <w:rFonts w:cs="Times New Roman"/>
          <w:i/>
          <w:sz w:val="16"/>
          <w:szCs w:val="16"/>
        </w:rPr>
        <w:t>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rFonts w:cs="Times New Roman"/>
        </w:rPr>
      </w:pPr>
      <w:r>
        <w:rPr>
          <w:rFonts w:cs="Times New Roman"/>
          <w:sz w:val="16"/>
          <w:szCs w:val="16"/>
        </w:rPr>
        <w:t>Vyvěšeno:                                                                             Sejmuto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cs="Times New Roman"/>
        </w:rPr>
      </w:pPr>
      <w:r>
        <w:rPr>
          <w:rFonts w:cs="Times New Roman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32-2019 ze dne 23. 10. 2019 </w:t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24:00Z</dcterms:created>
  <dc:creator>Iva Janečková</dc:creator>
  <dc:description/>
  <cp:keywords/>
  <dc:language>en-US</dc:language>
  <cp:lastModifiedBy>Nikola Alferyová</cp:lastModifiedBy>
  <cp:lastPrinted>2019-10-29T15:16:00Z</cp:lastPrinted>
  <dcterms:modified xsi:type="dcterms:W3CDTF">2019-10-29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