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9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5. září 2019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Vlasta Málková, Olga Kramosilová,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   Bc. Milan Vácha, Mgr. Martina Běťáková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04/29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Xxmsonormal"/>
        <w:rPr>
          <w:b/>
          <w:b/>
          <w:iCs/>
          <w:szCs w:val="22"/>
        </w:rPr>
      </w:pPr>
      <w:r>
        <w:rPr>
          <w:b/>
          <w:iCs/>
          <w:szCs w:val="22"/>
        </w:rPr>
        <w:br/>
        <w:t>I. souhlasí</w:t>
      </w:r>
    </w:p>
    <w:p>
      <w:pPr>
        <w:pStyle w:val="Normal"/>
        <w:tabs>
          <w:tab w:val="clear" w:pos="708"/>
          <w:tab w:val="left" w:pos="3675" w:leader="none"/>
        </w:tabs>
        <w:spacing w:lineRule="atLeast" w:line="100"/>
        <w:rPr>
          <w:rFonts w:cs="Times New Roman"/>
        </w:rPr>
      </w:pPr>
      <w:r>
        <w:rPr>
          <w:iCs/>
          <w:szCs w:val="22"/>
        </w:rPr>
        <w:t xml:space="preserve">S kácením odumřelých stromů a nevhodně rostoucích náletových dřevin na pozemku p.č. 141/4 k. ú. Dolní Jirčany v lokalitě Vysoká. Jedná se o 26 borovic, 7 třešní a 15 dubů. Stromy nesplňují podmínky dle vyhlášky č. 189/2013 Sb., o ochraně dřevin a povolování jejich kácení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5/29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vření Kupní smlouvy mezi Obcí Psáry (kupující)  a Davidem Holubem (prodávající). Předmětem je převod movitě věci – skateboardové minirampy Mystic Metal 2000 za cenu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0.000,- Kč.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last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tabs>
          <w:tab w:val="clear" w:pos="708"/>
          <w:tab w:val="left" w:pos="2551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2551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6/29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/ Petr Šál- pozemek p.č. 636/29 k. ú. Dolní Jirčan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 xml:space="preserve">místostarostka                                                              radní </w:t>
        <w:br/>
        <w:t xml:space="preserve">            Vlasta Málková       </w:t>
        <w:tab/>
        <w:t>Vít Olm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cs="Times New Roman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9-2019 ze dne 25. 9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9:00Z</dcterms:created>
  <dc:creator>Iva Janečková</dc:creator>
  <dc:description/>
  <cp:keywords/>
  <dc:language>en-US</dc:language>
  <cp:lastModifiedBy>Nikola Alferyová</cp:lastModifiedBy>
  <cp:lastPrinted>2019-10-02T13:36:00Z</cp:lastPrinted>
  <dcterms:modified xsi:type="dcterms:W3CDTF">2019-10-02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