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8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2. září 2019 v 11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Olga Kramosil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03/28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br/>
        <w:t>I. schvaluje</w:t>
      </w:r>
    </w:p>
    <w:p>
      <w:pPr>
        <w:pStyle w:val="Normal"/>
        <w:spacing w:lineRule="atLeast" w:line="100"/>
        <w:rPr/>
      </w:pPr>
      <w:r>
        <w:rPr>
          <w:iCs/>
          <w:szCs w:val="22"/>
        </w:rPr>
        <w:t xml:space="preserve">Na základě usnesení rady obce č. 59/16-2019 uzavření upraveného znění </w:t>
      </w:r>
      <w:r>
        <w:rPr/>
        <w:t xml:space="preserve">Dohody vlastníků provozně souvisejících vodovodů a kanalizací a smlouvy o prodej i a dodávce vody mezi Obcí Psáry, Wienerberger s.r.o. a Technickými službami Dolnobřežanska s.r.o.. Smlouva upravuje povinnosti při provozování vodovodu, dodávce pitné vody a úhradu za její dodání. </w:t>
      </w:r>
    </w:p>
    <w:p>
      <w:pPr>
        <w:pStyle w:val="Normal"/>
        <w:tabs>
          <w:tab w:val="clear" w:pos="708"/>
          <w:tab w:val="left" w:pos="3675" w:leader="none"/>
        </w:tabs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Vlastu Málkovou podpisem této dohod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Xxmso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starosta                                                               místostarostka                                                       </w:t>
        <w:br/>
        <w:t xml:space="preserve">             Bc. Milan Vácha                                                    Vlasta Málková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cs="Times New Roman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8-2019 ze dne 12. 9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0:00Z</dcterms:created>
  <dc:creator>Iva Janečková</dc:creator>
  <dc:description/>
  <cp:keywords/>
  <dc:language>en-US</dc:language>
  <cp:lastModifiedBy>Hana Hladíková</cp:lastModifiedBy>
  <cp:lastPrinted>2019-09-13T11:08:00Z</cp:lastPrinted>
  <dcterms:modified xsi:type="dcterms:W3CDTF">2019-09-18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