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7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1. září 2019 v 16.3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Bc. Milan Vácha, Vlasta Málková, Mgr. Martina Běťáková, Olga Kramosilová,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97/27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ouhlasí</w:t>
      </w:r>
    </w:p>
    <w:p>
      <w:pPr>
        <w:pStyle w:val="Normlnweb"/>
        <w:spacing w:before="0" w:after="0"/>
        <w:rPr>
          <w:rFonts w:eastAsia="Times New Roman" w:cs="Times New Roman"/>
          <w:kern w:val="0"/>
          <w:szCs w:val="30"/>
          <w:lang w:eastAsia="cs-CZ" w:bidi="ar-SA"/>
        </w:rPr>
      </w:pPr>
      <w:r>
        <w:rPr/>
        <w:t xml:space="preserve">S předloženou cenovou nabídkou na zajištění projektové managementu vodohospodářských investic obce včetně zpracování žádostí o dotace od firmy Vodohospodářský rozvoj a výstavba a. s.. Cena za projektový management činí 8.000,- Kč bez DPH/měsíčně a za zpracování žádostí o dotace dle pokynu obce činí 45.000,- Kč bez DPH/žádost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8/27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zavření Dohody o ukončení smlouvy o dílo mezi Obcí Psáry (objednatel) a Mgr. Janou Krejčovou (zhotovitel) na dílo „zpracování textu Kroniky historie obce“. Dohoda je ukončena k datu 2. 9. 2019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starostku Vlastu Málkovou podpisem této dohody. </w:t>
        <w:br/>
      </w:r>
      <w:r>
        <w:rPr>
          <w:rFonts w:cs="Times New Roman" w:ascii="Times New Roman" w:hAnsi="Times New Roman"/>
          <w:b/>
          <w:sz w:val="24"/>
        </w:rPr>
        <w:t>Bylo hlasováno.</w:t>
        <w:br/>
        <w:t>PRO:        5</w:t>
        <w:tab/>
        <w:tab/>
        <w:tab/>
        <w:tab/>
        <w:t xml:space="preserve">PROTI:                      </w:t>
        <w:tab/>
        <w:t>ZDRŽELI SE: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99/27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zavření Smlouvy o užívání pozemku mezi Obcí Psáry (uživatel) a Římskokatolickou farností Jílové u Prahy (vlastník pozemku) na vybudování chodníku s mlatovou povrchovou úpravou na p. č. 58 k. ú. Dolní Jirčany. Pozemek bude užíván bezúplatně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u Bc. Milana Váchu podpisem této smlouvy. </w:t>
        <w:br/>
      </w:r>
      <w:r>
        <w:rPr>
          <w:rFonts w:cs="Times New Roman" w:ascii="Times New Roman" w:hAnsi="Times New Roman"/>
          <w:b/>
          <w:sz w:val="24"/>
        </w:rPr>
        <w:t>Bylo hlasováno.</w:t>
        <w:br/>
        <w:t>PRO:        5</w:t>
        <w:tab/>
        <w:tab/>
        <w:tab/>
        <w:tab/>
        <w:t xml:space="preserve">PROTI:                      </w:t>
        <w:tab/>
        <w:t>ZDRŽELI SE:</w:t>
        <w:br/>
        <w:t>Návrh byl přijat.</w:t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0/27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>1./ Jana Kefurtová- pozemek p.č. 147/3 k. ú. Dolní Jirčan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1/27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br/>
        <w:t>I. schvaluje</w:t>
      </w:r>
    </w:p>
    <w:p>
      <w:pPr>
        <w:pStyle w:val="Normal"/>
        <w:spacing w:lineRule="atLeast" w:line="100"/>
        <w:rPr/>
      </w:pPr>
      <w:r>
        <w:rPr/>
        <w:t xml:space="preserve">Uzavření Dodatku č. 2 k Příkazní smlouvě mezi Obcí Psáry (příkazce) a FRAM Consult a.s. (příkazník) na zajištění technického dozoru stavby „Nová škola pro Psáry a Dolní Jirčany“. Předmětem dodatku je prodloužení doby plnění o 1,5 měsíce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Bc. Milana Vách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2/27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Xxmsonormal"/>
        <w:rPr/>
      </w:pPr>
      <w:r>
        <w:rPr>
          <w:b/>
          <w:iCs/>
          <w:szCs w:val="22"/>
        </w:rPr>
        <w:br/>
        <w:t>I. souhlasí</w:t>
      </w:r>
    </w:p>
    <w:p>
      <w:pPr>
        <w:pStyle w:val="Xxmsonormal"/>
        <w:rPr>
          <w:sz w:val="28"/>
        </w:rPr>
      </w:pPr>
      <w:r>
        <w:rPr>
          <w:iCs/>
          <w:szCs w:val="22"/>
        </w:rPr>
        <w:t xml:space="preserve">S podáním žádosti ke Krajskému úřadu Stč. kraje o navýšení kapacity Mateřské školy Štědřík, IČ 06279457 ze současných 118 na 120 dětí s platností ke dni zápisu změny ve školském rejstříku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 xml:space="preserve">starosta                                                               místostarostka                                                       </w:t>
        <w:br/>
        <w:t xml:space="preserve">             Bc. Milan Vácha                                                    Vlasta Málková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  <w:i/>
          <w:sz w:val="16"/>
        </w:rPr>
        <w:t>Č</w:t>
      </w:r>
      <w:r>
        <w:rPr>
          <w:rFonts w:cs="Times New Roman"/>
          <w:i/>
          <w:sz w:val="16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7-2019 ze dne 11. 9. 2019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09:00Z</dcterms:created>
  <dc:creator>Iva Janečková</dc:creator>
  <dc:description/>
  <cp:keywords/>
  <dc:language>en-US</dc:language>
  <cp:lastModifiedBy>Nikola Alferyová</cp:lastModifiedBy>
  <cp:lastPrinted>2019-09-13T11:08:00Z</cp:lastPrinted>
  <dcterms:modified xsi:type="dcterms:W3CDTF">2019-09-1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