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1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9. července 2019 v 15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Mgr. Martina Běťák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Vlasta Málková, Olga Kramosil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75/21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  <w:r>
        <w:rPr>
          <w:rFonts w:cs="Times New Roman" w:ascii="Times New Roman" w:hAnsi="Times New Roman"/>
          <w:sz w:val="24"/>
          <w:szCs w:val="24"/>
        </w:rPr>
        <w:br/>
        <w:t xml:space="preserve">Uzavření Smlouvy o poskytnutí prostoru k užívání mezi Obcí Psáry a Základní školou Amos. Předmětem smlouvy je bezplatné poskytnutí Budovy 1 na pozemku p. č. 75/98, st. 1493 k. ú. Dolní Jirčany k užívání– nová škola. Smlouva je uzavřena od 1. 8. 2019 na dobu neurčitou. </w:t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>Starostu Bc. Milana Váchu podpisem této smlou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6/21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  <w:r>
        <w:rPr>
          <w:rFonts w:cs="Times New Roman" w:ascii="Times New Roman" w:hAnsi="Times New Roman"/>
          <w:sz w:val="24"/>
          <w:szCs w:val="24"/>
        </w:rPr>
        <w:br/>
        <w:t xml:space="preserve">Uzavření Smlouvy o poskytnutí prostoru k užívání mezi Obcí Psáry a Mateřskou školou Štědřík. Předmětem smlouvy je bezplatné poskytnutí žlutého klastru ve 2NP Budovy 1 na pozemku p. č. 75/98, st. 1493 k. ú. Dolní Jirčany k užívání– nová škola. Smlouva je uzavřena od 1. 8. 2019 do 31. 7. 2020. </w:t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>Starostu Bc. Milana Váchu podpisem této smlou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       radní                                                            </w:t>
        <w:br/>
        <w:t xml:space="preserve">            Bc. Milan Vácha                                                          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1-2019 ze dne 29. 7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9:00Z</dcterms:created>
  <dc:creator>Iva Janečková</dc:creator>
  <dc:description/>
  <cp:keywords/>
  <dc:language>en-US</dc:language>
  <cp:lastModifiedBy>Nikola Alferyová</cp:lastModifiedBy>
  <cp:lastPrinted>2019-07-29T16:09:00Z</cp:lastPrinted>
  <dcterms:modified xsi:type="dcterms:W3CDTF">2019-07-2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