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8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července 2019 v 11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9/18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Smlouvy  č. 0040646603 o připojení k distribuční soustavě mezi Obcí Psáry a Pražskou plynárenskou Distribuce a.s. na stavbu nové školy na p.č. 75/88 k. ú. Dolní Jirčany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Bc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místostarostka                                                             </w:t>
        <w:br/>
        <w:t xml:space="preserve">            Bc. Milan Vácha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8-2019 ze dne 8. 7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45:00Z</dcterms:created>
  <dc:creator>Iva Janečková</dc:creator>
  <dc:description/>
  <cp:keywords/>
  <dc:language>en-US</dc:language>
  <cp:lastModifiedBy>Nikola Alferyová</cp:lastModifiedBy>
  <cp:lastPrinted>2019-06-21T10:28:00Z</cp:lastPrinted>
  <dcterms:modified xsi:type="dcterms:W3CDTF">2019-07-08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