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7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3. července 2019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Vlasta Málková, Mgr. Martina Běťáková, Olga Kramosilová, 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5/17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tLeast" w:line="100"/>
        <w:rPr/>
      </w:pPr>
      <w:r>
        <w:rPr/>
        <w:t>Uzavření Dohody vlastníků provozně souvisejících vodovodů a kanalizací mezi Obcí Psáry a Účelovým sdružením obcí Posázavský vodovod. Dohoda upravuje práva a povinnosti při dodávce pitné vody v maximálním ročním objemu 250 tis. m</w:t>
      </w:r>
      <w:r>
        <w:rPr>
          <w:rFonts w:cs="Times New Roman"/>
        </w:rPr>
        <w:t>³</w:t>
      </w:r>
      <w:r>
        <w:rPr/>
        <w:t xml:space="preserve">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Starostu Bc. Milana Váchu podpisem této dohod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6/17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Nájemní smlouvy mezi Obcí Psáry (pronajímatel) a Monikou Fuxovou (nájemce) na byt č. 5 v č. p. 13 ul. Hlavní. </w:t>
      </w:r>
      <w:r>
        <w:rPr>
          <w:rFonts w:cs="Times New Roman"/>
          <w:bCs/>
        </w:rPr>
        <w:t>Nájemné činí 5.061,- Kč a záloha na služby činí 2.700,- Kč měsíčně. Nájem se sjednává na dobu určitou od 1. 8. 2019 do 31. 7. 2020.</w:t>
      </w:r>
    </w:p>
    <w:p>
      <w:pPr>
        <w:pStyle w:val="Normlnweb"/>
        <w:tabs>
          <w:tab w:val="clear" w:pos="708"/>
          <w:tab w:val="left" w:pos="3792" w:leader="none"/>
        </w:tabs>
        <w:spacing w:before="0" w:after="0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7/17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>S vypsáním veřejné zakázky malého rozsahu na akci „</w:t>
      </w:r>
      <w:r>
        <w:rPr/>
        <w:t>Dodávka vybavení odborných učeben pro novou budovu ZŠ Amos</w:t>
      </w:r>
      <w:r>
        <w:rPr>
          <w:color w:val="000000"/>
        </w:rPr>
        <w:t>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Standard"/>
        <w:jc w:val="both"/>
        <w:rPr/>
      </w:pPr>
      <w:r>
        <w:rPr/>
        <w:t xml:space="preserve">Hodnotící komisi pro veřejnou zakázku malého rozsahu </w:t>
      </w:r>
      <w:r>
        <w:rPr>
          <w:rFonts w:cs="Arial"/>
        </w:rPr>
        <w:t>na akci</w:t>
      </w:r>
      <w:r>
        <w:rPr>
          <w:color w:val="000000"/>
        </w:rPr>
        <w:t xml:space="preserve"> „</w:t>
      </w:r>
      <w:r>
        <w:rPr/>
        <w:t>Dodávka vybavení odborných učeben pro novou budovu ZŠ Amos</w:t>
      </w:r>
      <w:r>
        <w:rPr>
          <w:color w:val="000000"/>
        </w:rPr>
        <w:t xml:space="preserve">“ </w:t>
      </w:r>
      <w:r>
        <w:rPr/>
        <w:t xml:space="preserve">ve složení: Vít Olmr, Nikola Alferyová, </w:t>
      </w:r>
      <w:r>
        <w:rPr>
          <w:rFonts w:cs="Arial"/>
        </w:rPr>
        <w:t>Ing. Renáta Jašková</w:t>
      </w:r>
      <w:r>
        <w:rPr/>
        <w:t xml:space="preserve"> jako náhradníci Vlasta Málková, Hana Hladíková, Mgr. Martina Běťá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Víta Olmra</w:t>
      </w:r>
      <w:r>
        <w:rPr/>
        <w:t xml:space="preserve"> </w:t>
      </w:r>
      <w:r>
        <w:rPr>
          <w:rFonts w:cs="Arial"/>
        </w:rPr>
        <w:t xml:space="preserve">jako odpovědnou osobu pro veřejnou zakázku malého rozsahu </w:t>
      </w:r>
      <w:r>
        <w:rPr>
          <w:color w:val="000000"/>
        </w:rPr>
        <w:t>„</w:t>
      </w:r>
      <w:r>
        <w:rPr/>
        <w:t>Dodávka vybavení odborných učeben pro novou budovu ZŠ Amos</w:t>
      </w:r>
      <w:r>
        <w:rPr>
          <w:color w:val="000000"/>
        </w:rPr>
        <w:t>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Starostu Bc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color w:val="000000"/>
        </w:rPr>
        <w:t>„</w:t>
      </w:r>
      <w:r>
        <w:rPr/>
        <w:t>Dodávka vybavení odborných učeben pro novou budovu ZŠ Amos</w:t>
      </w:r>
      <w:r>
        <w:rPr>
          <w:color w:val="000000"/>
        </w:rPr>
        <w:t>“</w:t>
      </w:r>
      <w:r>
        <w:rPr/>
        <w:t xml:space="preserve">.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bCs/>
        </w:rPr>
        <w:t xml:space="preserve">Bylo hlasováno: </w:t>
        <w:br/>
        <w:t xml:space="preserve">PRO: 5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8/17-2019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Uzavření Smlouvy o podmínkách připojení EPS prostř. zařízení dálkového přenosu k PCO na HZS mezi Obcí Psáry a PATROL group s.r.o. za poplatek 6.347,- Kč bez DPH/měsíčně + jednorázovou platbu 21.591,- Kč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Starostu Bc. Milana Vách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 místostarostka                                                             </w:t>
        <w:br/>
        <w:t xml:space="preserve">            Bc. Milan Vácha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  <w:i/>
          <w:sz w:val="16"/>
        </w:rPr>
        <w:t>Č</w:t>
      </w:r>
      <w:r>
        <w:rPr>
          <w:rFonts w:cs="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7-2019 ze dne 3. 7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0:13:00Z</dcterms:created>
  <dc:creator>Iva Janečková</dc:creator>
  <dc:description/>
  <cp:keywords/>
  <dc:language>en-US</dc:language>
  <cp:lastModifiedBy>Hana Hladíkova</cp:lastModifiedBy>
  <cp:lastPrinted>2019-06-21T10:28:00Z</cp:lastPrinted>
  <dcterms:modified xsi:type="dcterms:W3CDTF">2019-07-09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