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2"/>
          <w:szCs w:val="22"/>
        </w:rPr>
        <w:t>Usnesení č. 3-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ze zasedání zastupitelstva obce Psáry konaného dne 19. 6. 201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 18:00 hodin na Obecním úřadu, Pražská 137, 252 44   Psár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sz w:val="20"/>
          <w:szCs w:val="20"/>
        </w:rPr>
        <w:t>Bc. Milan Vácha, Vlasta Málková, Mgr. Martina Běťáková, Olga Kramosilová, Vít Olmr, Martina Šmerglová, Ing. Antonín Rak, Ing. Jan Čihák, Mgr. Jiří Kučera, Jan Ho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sz w:val="20"/>
          <w:szCs w:val="20"/>
        </w:rPr>
        <w:t xml:space="preserve">Ing. Jitka Svobodová, Tomáš Pecháček, Josef Žižka, Bc. Miloslav Burián, Pet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křiv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10                                PROTI: 0          ZDRŽELI SE: 0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b e r e  n a  v ě d o m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ávu o činnosti kontrolního výboru obce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10                                 PROTI: 0         ZDRŽELI SE: 0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l.  s c h v a l u j e</w:t>
        <w:br/>
      </w:r>
      <w:r>
        <w:rPr>
          <w:rFonts w:cs="Arial" w:ascii="Arial" w:hAnsi="Arial"/>
          <w:sz w:val="20"/>
          <w:szCs w:val="20"/>
        </w:rPr>
        <w:t xml:space="preserve">3. rozpočtové opatření obce Psáry na rok 2019 – navýšení o 1.260.544,- Kč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10                                 PROTI: 0         ZDRŽELI SE: 0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5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o nájmu a provozování vodovodů a kanalizací mezi Obcí Psáry a Technickými službami Dolnobřežanka s.r.o. od 1. 7. 2019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ku Vlastu Málkovou podpisem této smlouv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10                                PROTI: 0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Navýšení cen vodného a stočného od 1. 7. 2019. Nová cena vodného činí 54,70 Kč/m³ s DPH a stočného činí 43,76 Kč/m³ s DPH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                                             PROTI: 0                     ZDRŽELI SE: 0 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/3-20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vření Smlouvy  o budoucí smlouvě o zřízení služebnosti mezi Obcí Psáry (budoucí oprávněný) a Staving Olomouc s.r.o. (budoucí povinný) na pozemku parc. č. 1089/19 v katastrálním území Psáry  za jednorázovou úhradu 5.000, -Kč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s c h v a l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vření Smlouvy o budoucí smlouvě o zřízení služebnosti mezi Obcí Psáry (budoucí oprávněný) a Jindřiškou Hostovou a Vandou Zemanovou (budoucí povinný) na pozemku parc. č. 1115 v katastrálním území Psáry za jednorázovou úhradu 10.000, -Kč. 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p o v ě ř u j e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Bc. Milana Váchu podpisem těchto smluv. 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Bylo hlasováno:</w:t>
        <w:br/>
        <w:t xml:space="preserve">PRO: 10                                               PROTI: 0                     ZDRŽELI SE: 0     </w:t>
        <w:br/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>Uzavření Smlouvy o budoucí smlouvě o zřízení služebnosti inženýrské sítě a smlouvy o souhlasu s provedením stavby: "Vodovod Psáry - připojení obce na Posázavský vodovod - 2. etapa" mezi Obcí Psáry (budoucí oprávněný) a Credito a.s. (budoucí povinný) na pozemku parc. č. 126/3 k. ú. Dolní Jirčany za jednorázovou úhradu 5.000,- Kč.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I. s c h v a l u j e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uv o budoucích smlouvách o zřízení služebnosti inženýrské sítě a smluv o souhlasu s provedením stavby: "Vodovod Psáry - připojení obce na Posázavský vodovod - 2. etapa" mezi Obcí Psáry (budoucí oprávněný) a Irenou Hájkovou, Otakarem Kukalem a Ivanou Svobodovou (budoucí povinný) na pozemcích parc. č. 128/9  a parc. č. 129/1 k. ú. Dolní Jirčany za jednorázovou úhradu 10.000,- Kč/pozemek.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II. s c h v a l u j e</w:t>
      </w:r>
    </w:p>
    <w:p>
      <w:pPr>
        <w:pStyle w:val="Prosttext"/>
        <w:rPr/>
      </w:pPr>
      <w:r>
        <w:rPr>
          <w:rFonts w:cs="Arial" w:ascii="Arial" w:hAnsi="Arial"/>
          <w:sz w:val="20"/>
          <w:szCs w:val="20"/>
        </w:rPr>
        <w:t xml:space="preserve">Uzavření Smluv o budoucích smlouvách o zřízení služebnosti inženýrské sítě a Smluv o souhlasu s provedením stavby: "Vodovod Psáry - připojení obce na Posázavský vodovod - 2. etapa" mezi Obcí Psáry (budoucí oprávněný) a Irenou Hájkovou, Otakarem Kukalem, Ivanou Svobodovou a Ing. Petrem Jungem (budoucí povinní) na pozemcích parc. č. 129/4, parc. č. 129/9 a parc. č. 129/10 k. ú. Dolní Jirčany za jednorázovou úhradu 10.000,- Kč/pozemek.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V. s c h v a l u j e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í Smlouvy o budoucí smlouvě o zřízení služebnosti inženýrské sítě a Smlouvy o souhlasu s provedením stavby: "Vodovod Psáry - připojení obce na Posázavský vodovod - 2. etapa" mezi Obcí Psáry (budoucí oprávněný) a Otakarem Kukalem (budoucí povinný) na pozemku parc. č. 128/11 k. ú. Dolní Jirčany za jednorázovou úhradu 5.000,- Kč.</w:t>
      </w:r>
    </w:p>
    <w:p>
      <w:pPr>
        <w:pStyle w:val="Prost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V. p o v ě ř u j e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Bc. Milana Váchu podpisem těchto smluv. </w:t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Bylo hlasováno:</w:t>
        <w:br/>
        <w:t xml:space="preserve">PRO: 10                                           PROTI: 0                     ZDRŽELI SE: 0     </w:t>
        <w:br/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uv o budoucích smlouvách o zřízení služebnosti inženýrské sítě a smlouvy o souhlasu s provedením stavby: "Vodovod Psáry - připojení obce na Posázavský vodovod - 2. etapa" mezi Obcí Psáry (budoucí oprávněný) a manžely Svobodovými (budoucí povinný)  na pozemcích parc. č. 129/7 a 129/8 v k. ú. Dolní Jirčany  za jednorázovou úhradu 500,- Kč/pozemek.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I. s c h v a l u j e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o připojení na vodovod a kanalizaci obce pro stavbu rodinného domu s jednou bytovou jednotkou na pozemku parc. č. 129/7 v k. ú. Dolní Jirčany mezi Obcí Psáry a manželi Svobodovými. 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II. s c h v a l u j e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o připojení na vodovod a kanalizaci obce pro stavbu rodinného domu s jednou bytovou jednotkou na pozemek parc. č. 129/5 v k. ú. Dolní Jirčany mezi Obcí Psáry a Ivanou Svobodovou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rPr/>
      </w:pPr>
      <w:r>
        <w:rPr>
          <w:rFonts w:cs="Arial" w:ascii="Arial" w:hAnsi="Arial"/>
          <w:b/>
          <w:sz w:val="20"/>
          <w:szCs w:val="20"/>
        </w:rPr>
        <w:t>IV. p o v ě ř u j e</w:t>
      </w:r>
    </w:p>
    <w:p>
      <w:pPr>
        <w:pStyle w:val="Prost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Bc. Milana Váchu podpisem těchto smluv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10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I. s c h v a l u j e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iCs/>
          <w:color w:val="000000"/>
          <w:sz w:val="20"/>
          <w:lang w:eastAsia="cs-CZ"/>
        </w:rPr>
      </w:pPr>
      <w:r>
        <w:rPr>
          <w:rFonts w:cs="Arial" w:ascii="Arial" w:hAnsi="Arial"/>
          <w:iCs/>
          <w:color w:val="000000"/>
          <w:sz w:val="20"/>
          <w:lang w:eastAsia="cs-CZ"/>
        </w:rPr>
        <w:t>Přijetí dotace ve výši 1.806.000,- Kč z rozpočtu Středočeského kraje a uzavření veřejnoprávní smlouvy o poskytnutí dotace na realizaci projektu „Nová škola pro Psáry a Dolní Jirčany“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iCs/>
          <w:color w:val="000000"/>
          <w:sz w:val="20"/>
          <w:lang w:eastAsia="cs-CZ"/>
        </w:rPr>
      </w:pPr>
      <w:r>
        <w:rPr>
          <w:rFonts w:cs="Arial" w:ascii="Arial" w:hAnsi="Arial"/>
          <w:b/>
          <w:iCs/>
          <w:color w:val="000000"/>
          <w:sz w:val="20"/>
          <w:lang w:eastAsia="cs-CZ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Il. p o v ě ř u j e</w:t>
      </w:r>
      <w:r>
        <w:rPr>
          <w:rFonts w:cs="Arial" w:ascii="Arial" w:hAnsi="Arial"/>
          <w:sz w:val="20"/>
        </w:rPr>
        <w:br/>
        <w:t>Starostu Bc. Milana Váchu podpisem veřejnoprávní smlouvy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b e r e  n a  v ě d o m í</w:t>
      </w:r>
      <w:r>
        <w:rPr>
          <w:rFonts w:cs="Arial" w:ascii="Arial" w:hAnsi="Arial"/>
          <w:sz w:val="20"/>
          <w:szCs w:val="20"/>
        </w:rPr>
        <w:br/>
        <w:t>a) Zprávu o výsledcích kontroly hospodaření DSO Dolnobřežansko za rok 2018</w:t>
        <w:br/>
        <w:t>b) Informaci o závěrečném účtu DSO Dolnobřežansko za rok 2018</w:t>
        <w:br/>
        <w:t>c) Inventarizační zprávu k 31. 12. 2018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  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s o u h l a s í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áním žádosti o bezúplatný převod pozemku parc. č. 126/9 k. ú. Dolní Jirčany, podle § 7 odst. 2 a 4 písm. a) b) zákona č. 503/2012 Sb., o Státním pozemkovém úřadu a o změně některých souvisejících zákonů, ve znění pozdějších předpisů, která je nedílnou přílohou tohoto usnesení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Odstavecseseznamem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Bc. Milana Váchu podpisem a odesláním žádosti uvedené v bodě I. tohoto usnesení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0"/>
        </w:rPr>
        <w:t>I. p o v ě ř u j e</w:t>
        <w:br/>
      </w:r>
      <w:r>
        <w:rPr>
          <w:rFonts w:cs="Arial" w:ascii="Arial" w:hAnsi="Arial"/>
          <w:sz w:val="20"/>
        </w:rPr>
        <w:t>Radu obce výběrem zhotovitele na akci “ Rekonstrukce staré školy“ a pověřuje starostu Bc. Milana Váchu podpisem smlouvy se zhotovitelem.</w:t>
        <w:br/>
      </w: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  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u školské právnické osoby Základní školy Amos IČ:062 89 371</w:t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b/>
          <w:sz w:val="20"/>
          <w:szCs w:val="20"/>
        </w:rPr>
        <w:t xml:space="preserve"> s c h v a l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izovací listinu školské právnické osoby Mateřská škola Štědřík IČ:062 79 457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10    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zavření Smlouvy o zrušení věcného břemene mezi Obcí Psáry, Petrem Purmannem, Janou Hejtmánkovou, manželi Pecháčkovými (oprávněný č. 1- č. 4) a Moonray s.r.o. (povinný) na pozemcích parc. č. 465/354 a 465/355, které je zřízeno ve prospěch pozemků ve vlastnictví obce parc. č. 395/12 a 395/13 k. ú. Dolní Jirč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Starostu Bc. Milana Váchu podpisem této smlouvy. </w:t>
        <w:br/>
      </w: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  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3-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án rozvoje sportu v obci Psáry na roky 2019-2022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O: 10                                             PROTI: 0                                 ZDRŽELI SE: 0    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                                        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sz w:val="16"/>
          <w:szCs w:val="16"/>
        </w:rPr>
        <w:t xml:space="preserve">Bc. </w:t>
      </w:r>
      <w:r>
        <w:rPr>
          <w:rFonts w:cs="Arial" w:ascii="Arial" w:hAnsi="Arial"/>
          <w:sz w:val="18"/>
          <w:szCs w:val="18"/>
        </w:rPr>
        <w:t>Milan Vácha                                                                                     Vlasta Mál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a                                                                                              místostaros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</w:t>
      </w:r>
      <w:r>
        <w:rPr>
          <w:rFonts w:cs="Arial" w:ascii="Arial" w:hAnsi="Arial"/>
        </w:rPr>
        <w:t xml:space="preserve">_________________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 xml:space="preserve">Mgr. Martina Běťáková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místostarostk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 xml:space="preserve">Vyvěšeno:                                                                                                                                           Sejmuto:    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3-2019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5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7z0">
    <w:name w:val="WW8Num7z0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0:15:00Z</dcterms:created>
  <dc:creator>Nikola</dc:creator>
  <dc:description/>
  <cp:keywords/>
  <dc:language>en-US</dc:language>
  <cp:lastModifiedBy>Nikola Alferyová</cp:lastModifiedBy>
  <cp:lastPrinted>2019-06-19T17:26:00Z</cp:lastPrinted>
  <dcterms:modified xsi:type="dcterms:W3CDTF">2019-07-07T20:15:00Z</dcterms:modified>
  <cp:revision>2</cp:revision>
  <dc:subject/>
  <dc:title>Usnesení č</dc:title>
</cp:coreProperties>
</file>