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2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7. května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 Olga Kramosil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4/12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</w:rPr>
      </w:pPr>
      <w:r>
        <w:rPr>
          <w:b/>
        </w:rPr>
        <w:br/>
      </w: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budoucí smlouvě o zřízení věcného břemene a dohody o umístění stavby č. IE-12-600935/1 mezi Obcí Psáry a ČEZ Distribuce a.s. na pozemcích p. č. 645/1, p.č. 7, p.č. st. 1461, p.č. 661, p.č. 663, p.č. 664/1 k. ú. Dolní Jirčany za jednorázovou úhradu 177.0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Bc.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1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místostarostka                                                             </w:t>
        <w:br/>
        <w:t xml:space="preserve">            Bc. Milan Vácha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1-2019 ze dne 24. 4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4:00Z</dcterms:created>
  <dc:creator>Iva Janečková</dc:creator>
  <dc:description/>
  <cp:keywords/>
  <dc:language>en-US</dc:language>
  <cp:lastModifiedBy>Nikola Alferyová</cp:lastModifiedBy>
  <cp:lastPrinted>2019-04-25T14:06:00Z</cp:lastPrinted>
  <dcterms:modified xsi:type="dcterms:W3CDTF">2019-05-0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