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9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8. dubna 2019 v 10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left="1416" w:hanging="14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>Bc. Milan Vácha, Vlasta Málková, Vít Olmr, Mgr. Martina Běťáková, Olga Kramosilová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2/9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cs="Times New Roman"/>
          <w:b/>
          <w:b/>
          <w:kern w:val="0"/>
          <w:lang w:bidi="ar-SA"/>
        </w:rPr>
      </w:pPr>
      <w:r>
        <w:rPr>
          <w:b/>
        </w:rPr>
        <w:t>I. schvaluj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Účetní závěrku příspěvkové organizace Základní školy Amos za rok 2018.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</w:rPr>
        <w:t>II. schvaluje</w:t>
        <w:br/>
      </w:r>
      <w:r>
        <w:rPr/>
        <w:t xml:space="preserve">Zlepšený výsledek hospodaření Základní školy Amos za rok 2018 ve výši 214.046,65 Kč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II. souhlasí</w:t>
      </w:r>
    </w:p>
    <w:p>
      <w:pPr>
        <w:pStyle w:val="Normal"/>
        <w:rPr/>
      </w:pPr>
      <w:r>
        <w:rPr/>
        <w:t>S převedením zlepšeného výsledku hospodaření do rezervního fondu školy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PRO: 5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3/9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I. schvaluje</w:t>
      </w:r>
    </w:p>
    <w:p>
      <w:pPr>
        <w:pStyle w:val="Normal"/>
        <w:rPr/>
      </w:pPr>
      <w:r>
        <w:rPr/>
        <w:t xml:space="preserve">Účetní závěrku příspěvkové organizace Mateřské školy Štědřík za rok 201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schvaluje</w:t>
        <w:br/>
      </w:r>
      <w:r>
        <w:rPr/>
        <w:t xml:space="preserve">Zlepšený výsledek hospodaření Mateřské školy Štědřík za rok 2018 ve výši 29.628,86 Kč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III. souhlasí</w:t>
      </w:r>
    </w:p>
    <w:p>
      <w:pPr>
        <w:pStyle w:val="Normal"/>
        <w:rPr/>
      </w:pPr>
      <w:r>
        <w:rPr/>
        <w:t>S převedením zlepšeného výsledku hospodaření do rezervního fondu školky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ab/>
        <w:t xml:space="preserve">starosta                                                             místostarostka                                                             </w:t>
        <w:br/>
        <w:t xml:space="preserve">            Bc. Milan Vácha                                                    Vlasta Málková </w:t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9-2019 ze dne 8. 4. 2019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9:00Z</dcterms:created>
  <dc:creator>Iva Janečková</dc:creator>
  <dc:description/>
  <cp:keywords/>
  <dc:language>en-US</dc:language>
  <cp:lastModifiedBy>Nikola Alferyová</cp:lastModifiedBy>
  <cp:lastPrinted>2019-04-04T14:34:00Z</cp:lastPrinted>
  <dcterms:modified xsi:type="dcterms:W3CDTF">2019-04-08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