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8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7. března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Vít Olmr, Mgr. Martina Běťáková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8/8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I.  odvolává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  <w:kern w:val="0"/>
          <w:lang w:eastAsia="cs-CZ" w:bidi="ar-SA"/>
        </w:rPr>
        <w:t>K datu 31. 3. 2019 rozhodnutí ze dne 20. 4. 2001 o osvobození od úhrady vodného a stočného pro objekt č. p. 8 v ul. Psárská</w:t>
      </w:r>
      <w:r>
        <w:rPr>
          <w:rFonts w:cs="Times New Roman"/>
        </w:rPr>
        <w:t xml:space="preserve"> z důvodu užívání soukromých pozemků obcí pro provoz ČOV. Dotčené pozemky obec již od majitele odkoupila do svého vlastnictví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9/8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10 ke smlouvě o závazku veřejné služby ve veřejné linkové dopravě</w:t>
      </w:r>
    </w:p>
    <w:p>
      <w:pPr>
        <w:pStyle w:val="Normal"/>
        <w:rPr/>
      </w:pPr>
      <w:r>
        <w:rPr/>
        <w:t xml:space="preserve">na roky 2010  až 2019  </w:t>
      </w:r>
      <w:r>
        <w:rPr>
          <w:b/>
        </w:rPr>
        <w:t>(</w:t>
      </w:r>
      <w:r>
        <w:rPr/>
        <w:t>linka PID č. 956) mezi Obcí Psáry a Hl. m. Pha zastoupené spol. ROPID, dotčenými obcemi a Arriva City s,.r.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Starostu Milana Vách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0/8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br/>
        <w:t>I. schvaluje</w:t>
      </w:r>
    </w:p>
    <w:p>
      <w:pPr>
        <w:pStyle w:val="Normlnweb"/>
        <w:spacing w:before="0" w:after="0"/>
        <w:rPr/>
      </w:pPr>
      <w:r>
        <w:rPr/>
        <w:t>Poskytnutí mimořádného finančního příspěvku pro ZŠ Amos ve výši 43.200,- Kč na realizaci cyklu seminářů H-mat – podpora učitelů ve výuce matematiky.</w:t>
      </w:r>
    </w:p>
    <w:p>
      <w:pPr>
        <w:pStyle w:val="Normlnweb"/>
        <w:spacing w:before="0" w:after="0"/>
        <w:rPr>
          <w:b/>
          <w:b/>
        </w:rPr>
      </w:pPr>
      <w:r>
        <w:rPr>
          <w:b/>
          <w:bCs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1/8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e smlouvě o spolupráci mezi Obcí Psáry a Českou zemědělskou univerzitou v Praze. Předmětem dodatku je zpracování osobních údajů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Starostu Milana Vách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            </w:t>
        <w:br/>
        <w:t xml:space="preserve">            Bc. Milan Vácha                                                    Vlasta Málková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8-2019 ze dne 27. 3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6:00Z</dcterms:created>
  <dc:creator>Iva Janečková</dc:creator>
  <dc:description/>
  <cp:keywords/>
  <dc:language>en-US</dc:language>
  <cp:lastModifiedBy>Nikola Alferyová</cp:lastModifiedBy>
  <cp:lastPrinted>2019-04-04T14:34:00Z</cp:lastPrinted>
  <dcterms:modified xsi:type="dcterms:W3CDTF">2019-04-04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