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6-2019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i/>
          <w:sz w:val="28"/>
          <w:szCs w:val="28"/>
        </w:rPr>
        <w:t>konaného dne 25. února 2019 v 16.00 hod.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252 44  Psáry</w:t>
      </w:r>
    </w:p>
    <w:p>
      <w:pPr>
        <w:pStyle w:val="Normal"/>
        <w:spacing w:lineRule="atLeast" w:line="100"/>
        <w:ind w:left="1416" w:hanging="1416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ind w:left="1416" w:hanging="141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Přítomni: </w:t>
        <w:tab/>
        <w:t>Bc. Milan Vácha, Vlasta Málková, Vít Olmr , Mgr. Martina Běťáková, Olga Kramosilová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 xml:space="preserve">Nepřítomni:   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5/6-2019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schvaluje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vření Dodatku č. 1 ke smlouvě o dílo ze dne 29. 8. 2018 mezi Obcí Psáry a Ing. Janem Šintákem- I.P.R.E. Předmětem dodatku je etapizace výstavby a navýšení ceny o 96.000,- Kč bez DPH, tj. celková cena za dílo činí 1.473.000,- Kč bez DPH.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pověřuje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ístostarostku Vlastu Málkovou podpisem tohoto dodatku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ylo hlasováno: </w:t>
        <w:br/>
        <w:t xml:space="preserve">PRO: 5  </w:t>
        <w:tab/>
        <w:tab/>
        <w:tab/>
        <w:tab/>
        <w:t>PROTI: 0</w:t>
        <w:tab/>
        <w:tab/>
        <w:t>ZDRŽELI SE: 0</w:t>
        <w:br/>
        <w:t>Návrh usnesení byl přijat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6/6-2019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schvaluje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vření Dodatku č. 1 k dohodě vlastníků provozně souvisejících vodovodů a kanalizací a ke smlouvě o prodeji a dodávce vody ze dne 27. 12. 2017 mezi Obcí Psáry a společností Tondach Česká republika s.r.o. a Vodohospodářskou společností Benešov s.r.o. Předmětem dodatku je navýšení ceny za dodávku vody o 2,-Kč/m³, tj. cena činí 15,- Kč/m³ bez DPH. 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pověřuje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ístostarostku Vlastu Málkovou podpisem tohoto dodatku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ylo hlasováno: </w:t>
        <w:br/>
        <w:t xml:space="preserve">PRO: 5  </w:t>
        <w:tab/>
        <w:tab/>
        <w:tab/>
        <w:tab/>
        <w:t>PROTI: 0</w:t>
        <w:tab/>
        <w:tab/>
        <w:tab/>
        <w:t xml:space="preserve">ZDRŽELI SE: 0     </w:t>
        <w:br/>
        <w:t>Návrh usnesení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7/6-2019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schvaluje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vření Smlouvy o budoucí smlouvě o zřízení věcného břemene a dohodu o umístění č. IP-12-6015385/VB/01 mezi Obcí Psáry a ČEZ Distribuce a.s. na pozemcích p. č. 151/1 a 689/6 k. ú. Dolní Jirčany za jednorázovou úhradu 20.500,- Kč bez DPH: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pověřuje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u Bc. Milana Váchu podpisem této smlouvy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ylo hlasováno: </w:t>
        <w:br/>
        <w:t xml:space="preserve">PRO: 5   </w:t>
        <w:tab/>
        <w:tab/>
        <w:tab/>
        <w:tab/>
        <w:t>PROTI: 0</w:t>
        <w:tab/>
        <w:tab/>
        <w:tab/>
        <w:t xml:space="preserve">ZDRŽELI SE: 0     </w:t>
        <w:br/>
        <w:t>Návrh usnesení byl přijat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8/6-2019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>I. zřizuje</w:t>
      </w:r>
    </w:p>
    <w:p>
      <w:pPr>
        <w:pStyle w:val="Normal"/>
        <w:rPr/>
      </w:pPr>
      <w:r>
        <w:rPr>
          <w:u w:val="single"/>
        </w:rPr>
        <w:t>Komisi pro vzdělávání</w:t>
      </w:r>
      <w:r>
        <w:rPr/>
        <w:t xml:space="preserve">: předseda - Jiří Kučera, členové - Martina Běťáková, Ivana Málková, Matěj Vrhel, Martina Šmerglová, Daniela Fremuntová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ylo hlasováno: </w:t>
        <w:br/>
        <w:t xml:space="preserve">PRO: 5  </w:t>
        <w:tab/>
        <w:tab/>
        <w:tab/>
        <w:tab/>
        <w:t>PROTI:0</w:t>
        <w:tab/>
        <w:tab/>
        <w:tab/>
        <w:t xml:space="preserve">ZDRŽELI SE: 0     </w:t>
        <w:br/>
        <w:t>Návrh usnesení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9/6-2019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schvaluje</w:t>
      </w:r>
    </w:p>
    <w:p>
      <w:pPr>
        <w:pStyle w:val="Normlnweb"/>
        <w:spacing w:before="0" w:after="0"/>
        <w:jc w:val="both"/>
        <w:rPr/>
      </w:pPr>
      <w:r>
        <w:rPr/>
        <w:t>Uzavření Dodatku č. 9 ke smlouvě o závazku veřejné služby ve veřejné linkové dopravě</w:t>
      </w:r>
    </w:p>
    <w:p>
      <w:pPr>
        <w:pStyle w:val="Normal"/>
        <w:rPr/>
      </w:pPr>
      <w:r>
        <w:rPr/>
        <w:t xml:space="preserve">na období od 1. 9. 2011 až 31. 8. 2021 </w:t>
      </w:r>
      <w:r>
        <w:rPr>
          <w:b/>
        </w:rPr>
        <w:t>(</w:t>
      </w:r>
      <w:r>
        <w:rPr/>
        <w:t xml:space="preserve">linka PID č. 334) mezi Obcí Psáry a Hl. m. Pha zastoupené spol. ROPID, Městem Jesenice, Integrovanou dopravou Stč. Kraje a Martin Uher, spol. s r.o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pověřuje</w:t>
      </w:r>
    </w:p>
    <w:p>
      <w:pPr>
        <w:pStyle w:val="Normal"/>
        <w:jc w:val="both"/>
        <w:rPr>
          <w:rFonts w:cs="Arial"/>
        </w:rPr>
      </w:pPr>
      <w:r>
        <w:rPr>
          <w:bCs/>
        </w:rPr>
        <w:t xml:space="preserve">Starostu Milana Váchu podpisem tohoto dodatku.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 xml:space="preserve">PRO: 5      </w:t>
        <w:tab/>
        <w:tab/>
        <w:tab/>
        <w:tab/>
        <w:t xml:space="preserve">PROTI: 0                     </w:t>
        <w:tab/>
        <w:t>ZDRŽELI SE: 0</w:t>
      </w:r>
    </w:p>
    <w:p>
      <w:pPr>
        <w:pStyle w:val="Normlnweb"/>
        <w:spacing w:before="0" w:after="0"/>
        <w:rPr/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ab/>
        <w:t xml:space="preserve">starosta                                                             místostarostka                                                             </w:t>
        <w:br/>
        <w:t xml:space="preserve">            Bc. Milan Vácha                                                    Vlasta Málková </w:t>
      </w:r>
    </w:p>
    <w:p>
      <w:pPr>
        <w:pStyle w:val="Normal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„</w:t>
      </w:r>
      <w:r>
        <w:rPr>
          <w:rFonts w:cs="Times New Roman"/>
          <w:i/>
          <w:sz w:val="16"/>
          <w:szCs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yvěšeno: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6-2019 ze dne 25. 2. 2019 </w:t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36:00Z</dcterms:created>
  <dc:creator>Iva Janečková</dc:creator>
  <dc:description/>
  <cp:keywords/>
  <dc:language>en-US</dc:language>
  <cp:lastModifiedBy>Iva Janečková</cp:lastModifiedBy>
  <cp:lastPrinted>2019-02-12T11:43:00Z</cp:lastPrinted>
  <dcterms:modified xsi:type="dcterms:W3CDTF">2019-03-05T07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