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1. února 2019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Vít Olmr , Mgr. Martina Běťáková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/4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Petr a Zuzana Soukupovi – pozemek  p.č. 427/17 k. ú. Psáry</w:t>
      </w:r>
    </w:p>
    <w:p>
      <w:pPr>
        <w:pStyle w:val="Normal"/>
        <w:jc w:val="both"/>
        <w:rPr/>
      </w:pPr>
      <w:r>
        <w:rPr>
          <w:bCs/>
        </w:rPr>
        <w:t>2./ Bohumil Polomský – pozemek p.č. 409/6 k. ú. Psáry</w:t>
      </w:r>
    </w:p>
    <w:p>
      <w:pPr>
        <w:pStyle w:val="Normal"/>
        <w:jc w:val="both"/>
        <w:rPr>
          <w:bCs/>
        </w:rPr>
      </w:pPr>
      <w:r>
        <w:rPr>
          <w:bCs/>
        </w:rPr>
        <w:t>3./ Milan Tejral – pozemky p.č. 16/1, p.č. 17/7 a p.č. 18/13 vše k. ú. Psáry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/4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  <w:kern w:val="2"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>Organizační řád Obecního úřadu Psáry vč. příloh účinný od 12. 2. 2019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1/4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tLeast" w:line="1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bCs/>
        </w:rPr>
        <w:t>I. schvaluje</w:t>
        <w:br/>
      </w:r>
      <w:r>
        <w:rPr/>
        <w:t>Zvýšení nominální hodnoty stravenek pro zaměstnance na 120,- Kč od 1. 2. 2019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/4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bere na vědom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Inventarizační zprávu za rok 2018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/4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připojení odběrného elektrického zařízení k distribuční soustavě č. 19_SOP_01_4121492670 mezi Obcí Psáry a ČEZ Distribuce a.s.. Předmětem smlouvy je navýšení příkonu v budově obecního úřadu za jednorázovou úhradu 6.000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Bc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   </w:t>
        <w:br/>
        <w:t xml:space="preserve">            Bc. Milan Vácha                                                    Vlasta Málková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4-2019 ze dne 11. 2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8:00Z</dcterms:created>
  <dc:creator>Iva Janečková</dc:creator>
  <dc:description/>
  <cp:keywords/>
  <dc:language>en-US</dc:language>
  <cp:lastModifiedBy>Hana Hladíkova</cp:lastModifiedBy>
  <cp:lastPrinted>2019-02-12T11:43:00Z</cp:lastPrinted>
  <dcterms:modified xsi:type="dcterms:W3CDTF">2019-02-1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