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9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2. prosince 2018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Mgr. Martina Běťáková,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9/2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edloženou cenovou nabídku od Zepris s.r.o. na akci „Vodovod Psáry-přechod Záhořanského potoka“ za cenu 897.903,- Kč bez DPH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místostarostka                                                             </w:t>
        <w:br/>
        <w:t xml:space="preserve">            Bc. Milan Vácha                                                    Vlasta Málková 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8-2018 ze dne 5. 12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0:00Z</dcterms:created>
  <dc:creator>Iva Janečková</dc:creator>
  <dc:description/>
  <cp:keywords/>
  <dc:language>en-US</dc:language>
  <cp:lastModifiedBy>Nikola Alferyová</cp:lastModifiedBy>
  <cp:lastPrinted>2018-12-06T10:27:00Z</cp:lastPrinted>
  <dcterms:modified xsi:type="dcterms:W3CDTF">2018-12-1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