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8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5. prosince 2018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Olga Kramosil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3/28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2. úpravu rozpisu rozpočtu v rámci § na rok 2018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4/28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Rozpočet školské právnické osoby Základní školy Amos, IČ </w:t>
      </w:r>
      <w:r>
        <w:rPr>
          <w:rFonts w:cs="Times New Roman"/>
          <w:color w:val="000000"/>
          <w:szCs w:val="20"/>
        </w:rPr>
        <w:t>06289371</w:t>
      </w:r>
      <w:r>
        <w:rPr/>
        <w:t xml:space="preserve"> na rok 2019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 xml:space="preserve">Závazné ukazatele rozpočtu Základní školy Amos, IČ </w:t>
      </w:r>
      <w:r>
        <w:rPr>
          <w:rFonts w:cs="Times New Roman"/>
          <w:color w:val="000000"/>
          <w:szCs w:val="20"/>
        </w:rPr>
        <w:t>06289371</w:t>
      </w:r>
      <w:r>
        <w:rPr/>
        <w:t xml:space="preserve"> pro rok 2019: plyn 165.000,- Kč, el. energie 150.000,- Kč, vodné a stočné 30.000,- Kč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5/28-2018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>Rozpočet školské právnické osoby Mateřské školy Štědřík, IČ 06279457</w:t>
      </w:r>
      <w:r>
        <w:rPr>
          <w:rFonts w:cs="Times New Roman"/>
        </w:rPr>
        <w:t xml:space="preserve"> </w:t>
      </w:r>
      <w:r>
        <w:rPr/>
        <w:t xml:space="preserve">na rok 2019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>Závazné ukazatele rozpočtu Mateřské školy Štědřík, IČ 06279457</w:t>
      </w:r>
      <w:r>
        <w:rPr>
          <w:rFonts w:cs="Times New Roman"/>
        </w:rPr>
        <w:t xml:space="preserve"> </w:t>
      </w:r>
      <w:r>
        <w:rPr/>
        <w:t xml:space="preserve"> pro rok 2019: plyn 200.000,- Kč, el. energie 230.000,- Kč, vodné a stočné 60.000,- Kč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6/28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Uzavření Dodatku č. 1 ke Smlouvě o dílo ze dne 7. 11. 2018 mezi Obcí Psáry a ACP AuComp CZ s.r.o. na akci „Rozšíření veřejného osvětlení v ul. U Potoka a Úzká, Psáry“. Předmětem dodatku jsou méně práce ve výši 82.807,94 Kč bez DPH a změna termínu dokončení díla do 15. 1. 2019. Konečná cena za dílo činí 383.118,12 Kč bez DPH. 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II. pověřuje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Starostu Bc. Milana Vách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7/28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Dodatku č. 1 k Nájemní smlouvě ze dne 2. 1. 2018 mezi Obcí Psáry (nájemce) a RZ Development, spol. s.r.o. (pronajímatel). Předmětem dodatku je zvýšení nájemného na 13.000,- Kč/měsíčně a prodloužení doby pronájmu do 31. 8. 2019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II. pověřuje</w:t>
      </w:r>
    </w:p>
    <w:p>
      <w:pPr>
        <w:pStyle w:val="Normal"/>
        <w:spacing w:lineRule="atLeast" w:line="10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Starostu Bc. Milana Vách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8/28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V souvislosti s usnesením rady obce č. 87/19-2018 ze dne 8. 8. 2018 doplněný návrh Smlouvy o finančním příspěvku na vodovod a kanalizaci obce pro stavbu rodinného domu. V textu smlouvy se upravuje čl. II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Místostarostku Vlastu Málkovou jejich podepisováním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místostarostka                                                             </w:t>
        <w:br/>
        <w:t xml:space="preserve">            Bc. Milan Vácha                                                    Vlasta Málková 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8-2018 ze dne 5. 12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7:00Z</dcterms:created>
  <dc:creator>Iva Janečková</dc:creator>
  <dc:description/>
  <cp:keywords/>
  <dc:language>en-US</dc:language>
  <cp:lastModifiedBy>Nikola Alferyová</cp:lastModifiedBy>
  <cp:lastPrinted>2018-12-06T10:27:00Z</cp:lastPrinted>
  <dcterms:modified xsi:type="dcterms:W3CDTF">2018-12-0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