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4. října 2018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8/2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Uzavření Dohody o poskytnutí slevy mezi Obcí Psáry a </w:t>
      </w:r>
      <w:r>
        <w:rPr/>
        <w:t xml:space="preserve">O2 Czech Republic a. s. Dohoda je uzavírána na dobu určitou 24 měsíců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 xml:space="preserve">Místostarostku Vlastu Málkovo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19/2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al"/>
        <w:rPr>
          <w:rFonts w:ascii="Times" w:hAnsi="Times" w:cs="Times"/>
          <w:color w:val="000000"/>
        </w:rPr>
      </w:pPr>
      <w:r>
        <w:rPr/>
        <w:t>S přerušením provozu Mateřské školy Štědřík v období od 27. 12. 2018 do 2. 1. 2019 včetně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0/2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/>
        <w:t xml:space="preserve">Záměr pronájmu pozemků parc. </w:t>
      </w:r>
      <w:r>
        <w:rPr>
          <w:rFonts w:cs="Times" w:ascii="Times" w:hAnsi="Times"/>
        </w:rPr>
        <w:t>č</w:t>
      </w:r>
      <w:r>
        <w:rPr/>
        <w:t xml:space="preserve">. 379/2, ostatní plocha o výměře 8026 m², parc. č. 343/21, orná půda o výměře 1410 m², parc. č. st. 573, zast. plocha a nádvoří o výměře 195 m²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1/2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Ing. Jana a Ing. Richard Červenkovi </w:t>
      </w:r>
      <w:r>
        <w:rPr>
          <w:rFonts w:cs="Arial"/>
        </w:rPr>
        <w:t>- pozemek p. č. 147/10 v k. ú. Dolní Jirčany</w:t>
      </w:r>
    </w:p>
    <w:p>
      <w:pPr>
        <w:pStyle w:val="Normal"/>
        <w:jc w:val="both"/>
        <w:rPr/>
      </w:pPr>
      <w:r>
        <w:rPr>
          <w:rFonts w:cs="Arial"/>
        </w:rPr>
        <w:t xml:space="preserve">2./ </w:t>
      </w:r>
      <w:r>
        <w:rPr/>
        <w:t xml:space="preserve">Josef Vyskočil </w:t>
      </w:r>
      <w:r>
        <w:rPr>
          <w:rFonts w:cs="Arial"/>
        </w:rPr>
        <w:t>- pozemek p. č. 976/27 v k. ú. Psáry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2/2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ouhlasí</w:t>
      </w:r>
      <w:r>
        <w:rPr>
          <w:rFonts w:cs="Times New Roman"/>
        </w:rPr>
        <w:br/>
        <w:t xml:space="preserve">S výměnou osvětlovacího tělesa na stožáru veřejného osvětlení u č. p. 336 v ul. K Ořechovce za předpokladu, že žadatel uhradí plnou cenu za výměnu svítidla, protože v současné době není důvod k výměně schváleného a certifikovaného svítidla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3/2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Uzavření Smlouvy o připojení odběrného elektrického zařízení k distribuční soustavě č. 18_SOP_01_4121454775 mezi Obcí Psáry a ČEZ Distribuce a.s. k odběrnému místu p.č. 689/5 k. ú. Dolní Jirčany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 xml:space="preserve">Starostu Bc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>starosta</w:t>
        <w:tab/>
        <w:t xml:space="preserve">  místostarostka                                                              </w:t>
        <w:br/>
        <w:t xml:space="preserve">            Bc. Milan Vácha</w:t>
        <w:tab/>
        <w:t xml:space="preserve"> Vlasta Málková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5-2018 ze dne 24. 10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2:00Z</dcterms:created>
  <dc:creator>Iva Janečková</dc:creator>
  <dc:description/>
  <cp:keywords/>
  <dc:language>en-US</dc:language>
  <cp:lastModifiedBy>Nikola Alferyová</cp:lastModifiedBy>
  <cp:lastPrinted>2018-10-25T15:31:00Z</cp:lastPrinted>
  <dcterms:modified xsi:type="dcterms:W3CDTF">2018-10-2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