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5-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19. 9. 20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Bc. Milan Vácha, Vlasta Málková, Mgr. Martina Běťáková, Olga Kramosilová, Bc. Miloslav Burián, Ing. Antonín Rak, Martina Šmerglová, Ing. Jan Čihák, Vít Olmr, Ing. Petr Jaško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Ing. Roman Štípek, Mgr. Jakub Adámek, Pavel Otruba, Vladimír Kadeřábek, Pavel Kuk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7/5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Přednesenou zprávu starosty a místostarostky Málkové o činnosti obc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RO:  10</w:t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8/5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 e r e  n a  v ě d o m í</w:t>
        <w:br/>
      </w:r>
      <w:r>
        <w:rPr>
          <w:rFonts w:cs="Arial" w:ascii="Arial" w:hAnsi="Arial"/>
          <w:sz w:val="20"/>
          <w:szCs w:val="20"/>
        </w:rPr>
        <w:t xml:space="preserve">Zprávu o činnosti kontrolního výboru ob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 10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9/5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. s 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S provozováním vodohospodářské infrastruktury v obci společností Technické služby Dolnobřežanska s.r.o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I. p o v ě ř u  je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ístostarostku Vlastu Málkovou jednáním a přípravou smlouvy s novým provozovatelem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8</w:t>
        <w:tab/>
        <w:tab/>
        <w:tab/>
        <w:tab/>
        <w:t>PROTI:</w:t>
        <w:tab/>
        <w:tab/>
        <w:t xml:space="preserve">ZDRŽELI SE:       2 </w:t>
      </w:r>
      <w:r>
        <w:rPr>
          <w:rFonts w:cs="Arial" w:ascii="Arial" w:hAnsi="Arial"/>
          <w:sz w:val="20"/>
          <w:szCs w:val="20"/>
        </w:rPr>
        <w:t xml:space="preserve">(Jaško, Málková)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40/5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  <w:t>I. nesouhlas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a základě usnesení rady obce Psáry č. 107/22-2018 ze dne 12. 9. 2018 s prodejem pozemků p. č. 1079/8, 1079/10, 1079/11, 1079/12 a 1079/13 vše k. ú. Psár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 10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1/5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20"/>
          <w:szCs w:val="28"/>
        </w:rPr>
        <w:t>I. s c h v a l u j e</w:t>
        <w:br/>
      </w:r>
      <w:r>
        <w:rPr>
          <w:rFonts w:cs="Arial" w:ascii="Arial" w:hAnsi="Arial"/>
          <w:sz w:val="20"/>
          <w:szCs w:val="28"/>
        </w:rPr>
        <w:t xml:space="preserve">Název ulice „Strmá“ v Dolních Jirčanech v lokalitě U Stud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RO:   10 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2/5-2018</w:t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. s c h v a l u j 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Uzavření Smlouvy o smlouvě budoucí darovací mezi Obcí Psáry (budoucí obdarovaný) a Středočeským krajem (budoucí dárce). Předmětem smlouvy je úsek silnice II/105 od km 0,920 do km 1,030 na pozemku par. č. 660/7 v k. ú. Dolní Jirčany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II. p o v ě ř u j 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rostu Bc.Milana Váchu podpisem této smlouv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RO:   10 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3/5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20"/>
        </w:rPr>
        <w:t>I. p o v ě ř u j e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Radu Obce Psáry vypsáním a zajištěním administrace veřejných zakázek na dodávky pro novou budovu Základní školy Amos do doby konání zastupitelstva v novém složení (nikoliv ustavujícího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10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4/5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znává, že</w:t>
      </w:r>
      <w:r>
        <w:rPr>
          <w:rFonts w:cs="Arial" w:ascii="Arial" w:hAnsi="Arial"/>
          <w:sz w:val="20"/>
          <w:szCs w:val="20"/>
        </w:rPr>
        <w:br/>
        <w:t>Manželé Nolčovi nabyli vlastnické právo k části obecního pozemku (cca 73 m²)</w:t>
        <w:br/>
        <w:t xml:space="preserve">p. č. 238/1 k. ú. Psáry vydržení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pověřuje</w:t>
      </w:r>
      <w:r>
        <w:rPr>
          <w:rFonts w:cs="Arial" w:ascii="Arial" w:hAnsi="Arial"/>
          <w:sz w:val="20"/>
          <w:szCs w:val="20"/>
        </w:rPr>
        <w:br/>
        <w:t>Starostu Bc. Milana Váchu podpisem souhlasného prohlášení o změně práva k nemovitosti dle vypracovaného geometrického plánu. Vlastnické právo k předmětné části pozemku bude zapsáno do katastru nemovitostí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10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5/5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l.  s c h v a l u j e</w:t>
        <w:br/>
      </w:r>
      <w:r>
        <w:rPr>
          <w:rFonts w:cs="Arial" w:ascii="Arial" w:hAnsi="Arial"/>
          <w:sz w:val="20"/>
        </w:rPr>
        <w:t xml:space="preserve">4. rozpočtové opatření na rok 2018 - </w:t>
      </w:r>
      <w:r>
        <w:rPr>
          <w:rFonts w:cs="Arial" w:ascii="Arial" w:hAnsi="Arial"/>
          <w:bCs/>
          <w:sz w:val="20"/>
        </w:rPr>
        <w:t xml:space="preserve">navýšení o 4.478.683,17 Kč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10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0"/>
        </w:rPr>
        <w:t xml:space="preserve">______________________  </w:t>
        <w:tab/>
        <w:t xml:space="preserve">      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16"/>
          <w:szCs w:val="20"/>
        </w:rPr>
        <w:t xml:space="preserve">    </w:t>
      </w:r>
      <w:r>
        <w:rPr>
          <w:rFonts w:cs="Arial" w:ascii="Arial" w:hAnsi="Arial"/>
          <w:sz w:val="16"/>
          <w:szCs w:val="20"/>
        </w:rPr>
        <w:t xml:space="preserve">Bc. </w:t>
      </w:r>
      <w:r>
        <w:rPr>
          <w:rFonts w:cs="Arial" w:ascii="Arial" w:hAnsi="Arial"/>
          <w:sz w:val="18"/>
          <w:szCs w:val="20"/>
        </w:rPr>
        <w:t>Milan Vácha</w:t>
        <w:tab/>
        <w:t xml:space="preserve">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8"/>
          <w:szCs w:val="20"/>
        </w:rPr>
        <w:t>starosta</w:t>
        <w:tab/>
        <w:t xml:space="preserve">                         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                                           </w:t>
      </w:r>
      <w:r>
        <w:rPr>
          <w:rFonts w:cs="Arial" w:ascii="Arial" w:hAnsi="Arial"/>
          <w:sz w:val="22"/>
          <w:szCs w:val="20"/>
        </w:rPr>
        <w:t xml:space="preserve">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 xml:space="preserve"> Mg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artina Běťá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cs="Arial" w:ascii="Arial" w:hAnsi="Arial"/>
          <w:sz w:val="18"/>
          <w:szCs w:val="20"/>
        </w:rPr>
        <w:tab/>
        <w:t xml:space="preserve">                                                  místostarostk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0"/>
        </w:rPr>
        <w:t> </w:t>
      </w:r>
      <w:r>
        <w:rPr>
          <w:rFonts w:cs="Arial" w:ascii="Arial" w:hAnsi="Arial"/>
          <w:sz w:val="12"/>
          <w:szCs w:val="10"/>
        </w:rPr>
        <w:t xml:space="preserve">Vyvěšeno:                                                               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5-2018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4:00Z</dcterms:created>
  <dc:creator>Nikola</dc:creator>
  <dc:description/>
  <cp:keywords/>
  <dc:language>en-US</dc:language>
  <cp:lastModifiedBy>Nikola Alferyová</cp:lastModifiedBy>
  <cp:lastPrinted>2018-09-19T20:05:00Z</cp:lastPrinted>
  <dcterms:modified xsi:type="dcterms:W3CDTF">2018-09-20T08:20:00Z</dcterms:modified>
  <cp:revision>8</cp:revision>
  <dc:subject/>
  <dc:title>Usnesení č</dc:title>
</cp:coreProperties>
</file>