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9-2018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8. srpna 2018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 xml:space="preserve">Bc. Milan Vácha, Vlasta Málková, Mgr. Martina Běťáková Olga Kramosil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7/19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>I. schvaluje</w:t>
      </w:r>
    </w:p>
    <w:p>
      <w:pPr>
        <w:pStyle w:val="Normal"/>
        <w:suppressAutoHyphens w:val="false"/>
        <w:jc w:val="both"/>
        <w:rPr/>
      </w:pPr>
      <w:r>
        <w:rPr/>
        <w:t xml:space="preserve">Z důvodu nedostatečné kapacity vodovodní i kanalizační sítě vč. naplněné kapacity ČOV, </w:t>
      </w:r>
      <w:r>
        <w:rPr>
          <w:rFonts w:cs="Times New Roman"/>
        </w:rPr>
        <w:t xml:space="preserve">obec Psáry dnešním dnem pozastavuje vydávání souhlasů s připojením nemovitostí na tyto inženýrské sítě. </w:t>
      </w:r>
      <w:r>
        <w:rPr/>
        <w:t xml:space="preserve">Na tyto sítě budou, do doby rozšíření kapacity, napojeny pouze ty nemovitosti, kterým vznikl tento nárok na základě již dříve uzavřené smlouvy o spolupráci s obcí. </w:t>
      </w:r>
      <w:r>
        <w:rPr>
          <w:iCs/>
        </w:rPr>
        <w:t>Nové žádosti o připojení budou evidovány.</w:t>
      </w:r>
    </w:p>
    <w:p>
      <w:pPr>
        <w:pStyle w:val="Normlnweb"/>
        <w:spacing w:before="0" w:after="0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II. schvaluje</w:t>
      </w:r>
    </w:p>
    <w:p>
      <w:pPr>
        <w:pStyle w:val="Normal"/>
        <w:suppressAutoHyphens w:val="false"/>
        <w:jc w:val="both"/>
        <w:rPr/>
      </w:pPr>
      <w:r>
        <w:rPr>
          <w:iCs/>
        </w:rPr>
        <w:t>Předložené smlouvy o finančním příspěvku na vodovod a kanalizaci obce a výše příspěvků stavebníků na rozšíření kapacity vodovodu a kanalizace pro schvalované smlouvy s garancí možnosti napojení na vodovod a kanalizaci do 30. 6. 2021 a pověřuje místostarostku obce Vlastu Málkovou jejich podepisováním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88/19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 xml:space="preserve">Uzavření Smlouvy o sdružených dodávkách elektřiny mezi Obcí Psáry a E.ON Energie, a.s. na odběrné místo p. č. 75/1 k. ú. Dolní Jirčany. Smlouva se uzavírá na dobu neurčitou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II. pověřuje</w:t>
      </w:r>
      <w:r>
        <w:rPr/>
        <w:br/>
        <w:t xml:space="preserve">Starostu Bc. Milana Vách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89/19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>Uzavření Dohody o realizaci pilotního projektu dálkových odečtů spotřeby vody mezi Obcí Psáry a Vodohospodářskou společností Benešov s.r.o.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II. pověřuje</w:t>
      </w:r>
      <w:r>
        <w:rPr/>
        <w:br/>
        <w:t xml:space="preserve">Místostarostku Vlastu Málkovou podpisem této dohod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0/19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 xml:space="preserve">Uzavření Smlouvy o budoucí smlouvě o zřízení věcného břemene a dohodu o umístění stavby č. IZ-12-6001194/VB1 mezi Obcí Psáry a ČEZ Distribuce a.s. na pozemku p.č. 621/1 k. ú. Psáry za jednorázovou úhradu 7.000,- Kč bez DPH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>II. pověřuje</w:t>
      </w:r>
      <w:r>
        <w:rPr/>
        <w:br/>
        <w:t xml:space="preserve">Starostu Bc. Milana Vách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1/19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Aleš a Iva Červenkovi </w:t>
      </w:r>
      <w:r>
        <w:rPr>
          <w:rFonts w:cs="Arial"/>
        </w:rPr>
        <w:t>- pozemek p.č. 1044/4 v k. ú. Psár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2/19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  <w:t>I. ne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4/2007 o stavební uzávěře - studny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 xml:space="preserve">Jiří a Lucie Šťástkovi </w:t>
      </w:r>
      <w:r>
        <w:rPr>
          <w:rFonts w:cs="Arial"/>
        </w:rPr>
        <w:t>- pozemek p.č. 109/10 k. ú. Dolní Jirčany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3/19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rPr/>
      </w:pPr>
      <w:r>
        <w:rPr/>
        <w:t xml:space="preserve">Protokol o otevírání obálek a hodnocení nabídek na veřejnou zakázku malého rozsahu </w:t>
      </w:r>
      <w:r>
        <w:rPr>
          <w:rFonts w:cs="Times New Roman"/>
          <w:color w:val="000000"/>
          <w:szCs w:val="16"/>
        </w:rPr>
        <w:t>„Psáry – intenzifikace ČOV – projektová dokumentace (DSJ) a inženýrská činnost, vč, rozpočtu a výkazu výměr pro výběrové řízení na zhotovitele stavby“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  <w:bCs/>
        </w:rPr>
        <w:t xml:space="preserve">Ing. Jan Šinták – I.P.R.E., </w:t>
      </w:r>
      <w:r>
        <w:rPr>
          <w:b/>
        </w:rPr>
        <w:t xml:space="preserve">IČ 11386096 </w:t>
      </w:r>
      <w:r>
        <w:rPr/>
        <w:t>za cenu 1.377.000,- Kč bez DPH</w:t>
      </w:r>
      <w:r>
        <w:rPr>
          <w:b/>
        </w:rPr>
        <w:t>.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I. pověřuje</w:t>
      </w:r>
      <w:r>
        <w:rPr/>
        <w:br/>
        <w:t xml:space="preserve">Místostarostku Vlastu Málkovou podpisem smlouvy o dílo.  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4/19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rPr/>
      </w:pPr>
      <w:r>
        <w:rPr/>
        <w:t xml:space="preserve">Zprávu hodnotící komise na veřejnou zakázku malého rozsahu </w:t>
      </w:r>
      <w:r>
        <w:rPr>
          <w:color w:val="000000"/>
        </w:rPr>
        <w:t xml:space="preserve">„Rekonstrukce mostu v ul. Za Můstkem“. Ve lhůtě pro podání nabídek nebyla doručena žádná nabídka. Výběrové řízení bude vypsáno znov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5/19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>S vypsáním veřejné zakázky malého rozsahu na akci „Tisk a vazba Knihy o historii obce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color w:val="000000"/>
        </w:rPr>
        <w:t>„Tisk a vazba Knihy o historii obce“</w:t>
      </w:r>
      <w:r>
        <w:rPr/>
        <w:t xml:space="preserve"> ve složení: Nikola Alferyová, Vlasta Málkovou, Vít Olmr jako náhradníci Olga Kramosilová, Renáta Sedlákov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/>
        <w:t xml:space="preserve">Vlastu Málkovou </w:t>
      </w:r>
      <w:r>
        <w:rPr>
          <w:rFonts w:cs="Arial"/>
        </w:rPr>
        <w:t xml:space="preserve">jako odpovědnou osobu pro veřejnou zakázku malého na akci </w:t>
      </w:r>
      <w:r>
        <w:rPr>
          <w:color w:val="000000"/>
        </w:rPr>
        <w:t>„Tisk a vazba Knihy o historii obce“</w:t>
      </w:r>
      <w:r>
        <w:rPr/>
        <w:t xml:space="preserve">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>
          <w:rFonts w:cs="Arial"/>
        </w:rPr>
        <w:t>Starostu Bc. Milana Váchu 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color w:val="000000"/>
        </w:rPr>
        <w:t>„Tisk a vazba Knihy o historii obce“</w:t>
      </w:r>
      <w:r>
        <w:rPr/>
        <w:t xml:space="preserve">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>starosta                                                                 místostarostka</w:t>
        <w:br/>
        <w:t xml:space="preserve">          Bc. Milan Vácha                                                       Vlasta Málková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9-2018 ze dne 8. 8. 2018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53:00Z</dcterms:created>
  <dc:creator>Iva Janečková</dc:creator>
  <dc:description/>
  <cp:keywords/>
  <dc:language>en-US</dc:language>
  <cp:lastModifiedBy>Nikola Alferyová</cp:lastModifiedBy>
  <cp:lastPrinted>2018-08-09T11:42:00Z</cp:lastPrinted>
  <dcterms:modified xsi:type="dcterms:W3CDTF">2018-08-0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