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8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5. července 2018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lasta Málková, Mgr. Martina Běťá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5/1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doporučuje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color w:val="000000"/>
        </w:rPr>
        <w:t xml:space="preserve">Na základě vyjádření právního zástupce obce předložit zastupitelstvu obce k vyjádření žádost manželů Nolčových o vyřešení připlocené části obecního pozemku p. č. 238/1 k. ú. Psár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6/1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Smlouvy o zřízení věcného břemene-služebnosti č. IV-12-6005003/VB/1 mezi Obcí Psáry a ČEZ Distribuce a.s. na pozemku p. č. 161/3 a p. č. 161/88 k. ú. Psáry za jednorázovou úhradu 11.500,- Kč bez DPH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II. schvaluje</w:t>
      </w:r>
      <w:r>
        <w:rPr/>
        <w:br/>
        <w:t xml:space="preserve">Uzavření Smlouvy o budoucí smlouvě o zřízení věcného břemene a dohodu o umístění č. IP-12-6014371/VB/01 mezi Obcí Psáry a ČEZ Distribuce a.s. na pozemku p. č. 621/1 k. ú. Psáry za jednorázovou úhradu 30.000,- Kč bez DPH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III. schvaluje</w:t>
      </w:r>
      <w:r>
        <w:rPr/>
        <w:br/>
        <w:t xml:space="preserve">Uzavření Smlouvy o zřízení služebnosti mezi Obcí Psáry a Českou telekomunikační infrastrukturou a.s. na pozemku p. č. 497/4 k. ú. Dolní Jirčany za jednorázovou úhradu 9.000,- Kč bez DPH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IV. pověřuje</w:t>
      </w:r>
      <w:r>
        <w:rPr/>
        <w:br/>
        <w:t xml:space="preserve">Starostu Bc. Milana Váchu podpise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starosta                                                                      radní</w:t>
        <w:br/>
        <w:t xml:space="preserve">          Bc. Milan Vácha                                                        Vít Olmr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8-2018 ze dne 25. 7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Iva Janečková</dc:creator>
  <dc:description/>
  <cp:keywords/>
  <dc:language>en-US</dc:language>
  <cp:lastModifiedBy>Nikola Alferyová</cp:lastModifiedBy>
  <cp:lastPrinted>2018-07-26T13:37:00Z</cp:lastPrinted>
  <dcterms:modified xsi:type="dcterms:W3CDTF">2018-07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