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červ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Bc. Milan Vácha, Vlasta Málková, Mgr. Martina Běťáková, Olga Kramosilová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ít Olmr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0/14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Rekonstrukce mostu v ul. Za Můstkem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Rekonstrukce mostu v ul. Za Můstkem“</w:t>
      </w:r>
      <w:r>
        <w:rPr/>
        <w:t xml:space="preserve"> ve složení: Renáta Sedláková, Vít Olmr, Bc. Nikola Alferyová, jako náhradníci Iva Janečková, Mgr. Martina Běť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Renátu Sedlákovou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Rekonstrukce mostu v ul. Za Můstkem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Bc.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Rekonstrukce mostu v ul. Za Můstkem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1/14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1 ke Smlouvě o vybudování komunikace ze dne 26. 4. 2018 mezi Obcí Psáry a EURO DEVELOPMENT GROUP s.r.o.. Předmětem dodatku je závazek EURO DEVELOPMENT GROUP s.r.o. vybudovat komunikace do 30. 9. 2018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2/14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Projektová dokumentace na rekonstrukci stávající školy č.p. 12 v Dolních Jirčanech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na rekonstrukci stávající školy č.p. 12 v Dolních Jirčanech“</w:t>
      </w:r>
      <w:r>
        <w:rPr/>
        <w:t xml:space="preserve"> ve složení: Renáta Sedláková, Bc. Nikola Alferyová, </w:t>
      </w:r>
      <w:r>
        <w:rPr>
          <w:rFonts w:cs="Arial"/>
        </w:rPr>
        <w:t>Mgr. Martinu Bětákovou</w:t>
      </w:r>
      <w:r>
        <w:rPr/>
        <w:t xml:space="preserve"> jako náhradníci Iva Janečková, Olga Kramosilová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Místostarostku Mgr. Martinu Bětákovou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Projektová dokumentace na rekonstrukci stávající školy č.p. 12 v Dolních Jirčanech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na rekonstrukci stávající školy č.p. 12 v Dolních Jirčanech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Bc. Milan Vácha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18 ze dne 20. 6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Iva Janečková</dc:creator>
  <dc:description/>
  <cp:keywords/>
  <dc:language>en-US</dc:language>
  <cp:lastModifiedBy>Nikola Alferyová</cp:lastModifiedBy>
  <cp:lastPrinted>2018-06-21T15:11:00Z</cp:lastPrinted>
  <dcterms:modified xsi:type="dcterms:W3CDTF">2018-06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