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červ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Bc. 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7/13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Písemné odstoupení vítěze veřejné zakázky Stavby rybníků s.r.o. od podpisu smlouvy o dílo na akci „Rekonstrukce MVN Nádržka v Psárech“ doručené dne 8. 6. 2018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. revokuje</w:t>
        <w:br/>
      </w:r>
      <w:r>
        <w:rPr>
          <w:rFonts w:cs="Times New Roman"/>
          <w:bCs/>
        </w:rPr>
        <w:t>Usnesení rady obce č. 61/11-2018 ze dne 23. 5. 2018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bere na vědomí</w:t>
      </w:r>
    </w:p>
    <w:p>
      <w:pPr>
        <w:pStyle w:val="Normal"/>
        <w:rPr/>
      </w:pPr>
      <w:r>
        <w:rPr/>
        <w:t>Zápis hodnotící komise na veřejnou zakázku malého rozsahu „Rekonstrukce MVN Nádržka v Psárech“ ze dne 11. 6.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. schvaluje</w:t>
      </w:r>
      <w:r>
        <w:rPr/>
        <w:br/>
        <w:t>Uzavření smlouvy o dílo s uchazečem druhým v pořadí tj. AQUATEST a.s., IČ 44794843 za cenu 1.222.048,76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V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8/13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Výstavba SSZ v ul. Jílovská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SWARCO TRAFFIC CZ s.r.o., IČ 25680595 </w:t>
      </w:r>
      <w:r>
        <w:rPr/>
        <w:t>za cenu 616.500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9/13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Projektová dokumentace cyklostezky Štědřík-Tondach-nová škola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cyklostezky Štědřík-Tondach-nová škola“</w:t>
      </w:r>
      <w:r>
        <w:rPr/>
        <w:t xml:space="preserve"> ve složení: Renáta Sedláková, Vít Olmr, Nikola Alferyová, jako náhradníci Vlasta Málková, Mgr. Martina Běť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íta Olmra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Projektová dokumentace cyklostezky Štědřík-Tondach-nová škola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cyklostezky Štědřík-Tondach-nová škola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Bc. Milan Vácha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3-2018 ze dne 11. 6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1:00Z</dcterms:created>
  <dc:creator>Iva Janečková</dc:creator>
  <dc:description/>
  <cp:keywords/>
  <dc:language>en-US</dc:language>
  <cp:lastModifiedBy>Nikola Alferyová</cp:lastModifiedBy>
  <cp:lastPrinted>2018-06-12T14:33:00Z</cp:lastPrinted>
  <dcterms:modified xsi:type="dcterms:W3CDTF">2018-06-1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