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2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6. června 2018 v 17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4/12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. pověř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Radního Víta Olmra k zastupování obce Psáry na členské schůzi spolku samospráv Otevřená města, z. s.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5/12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 xml:space="preserve">Uzavření Smlouvy o zřízení věcného břemene-služebnosti č. EP-12-6002424/1 mezi Obcí Psáry (povinná) a ČEZ Distribuce a.s. (oprávněná). Předmětem smlouvy je zřízení věcného břemene na pozemku parc. č. 309/6 k. ú. Dolní Jirčany za jednorázovou úhradu 7.000,- Kč bez DPH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II. pověřuje</w:t>
      </w:r>
    </w:p>
    <w:p>
      <w:pPr>
        <w:pStyle w:val="Normal"/>
        <w:jc w:val="both"/>
        <w:rPr/>
      </w:pPr>
      <w:r>
        <w:rPr>
          <w:bCs/>
        </w:rPr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6/12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 xml:space="preserve">Uzavření Smlouvy o zřízení věcného břemene-služebnosti inženýrské sítě – odvodňovací drenáže mezi Obcí Psáry (povinná) a Společenství vlastníků jednotek Štědřík 149 (oprávněná). Předmětem smlouvy je zřízení věcného břemene – služebnosti na pozemku parc. č. 621/7 k. ú. Dolní Jirčany za jednorázovou úhradu 1.000,- Kč bez DPH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místostarostka</w:t>
        <w:br/>
        <w:t xml:space="preserve">          Milan Vácha                                                           Vlasta Málková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2-2018 ze dne 6. 6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;Arial" w:hAnsi="Arial;Arial" w:eastAsia="Times New Roman" w:cs="Arial;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;Arial" w:hAnsi="Arial;Arial" w:eastAsia="Times New Roman" w:cs="Arial;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;Arial" w:hAnsi="Arial;Arial" w:eastAsia="Times New Roman" w:cs="Arial;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;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4:00Z</dcterms:created>
  <dc:creator>Iva Janečková</dc:creator>
  <dc:description/>
  <cp:keywords/>
  <dc:language>en-US</dc:language>
  <cp:lastModifiedBy>Nikola Alferyová</cp:lastModifiedBy>
  <cp:lastPrinted>2018-06-11T10:22:00Z</cp:lastPrinted>
  <dcterms:modified xsi:type="dcterms:W3CDTF">2018-06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