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5. dub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9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>Uzavření Smlouvy o zřízení věcného břemene mezi Obcí Psáry a Pražskou plynárenskou Distribuce a.s. a Krajskou správou a údržbou silnic Stč. kraje č. 155/2018/OSDS. Předmětem smlouvy je zřízení věcného břemene na pozemcích p. č. 497/4, p.č. 497/25 a p.č. 497/38 k. ú. Dolní Jirčany za jednorázovou úhradu 40.311,- Kč bez DPH.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0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>Uzavření Smlouvy o zřízení věcného břemene –služebnosti mezi Obcí Psáry a ČEZ Distribuce a.s. č. IZ-12-6000433/11. Předmětem smlouvy je zřízení věcného břemene na p. č. 75/89 k. ú. Dolní Jirčany za jednorázovou úhradu 42.500,- Kč bez DPH.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1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</w:rPr>
        <w:t>Uzavření Smlouvy o vybudování komunikace mezi Obcí Psáry a EURO DEVELOPMENT GROUP s.r.o. na pozemku p.č. 465</w:t>
      </w:r>
      <w:r>
        <w:rPr>
          <w:rFonts w:cs="Times New Roman"/>
          <w:b/>
          <w:bCs/>
        </w:rPr>
        <w:t>/</w:t>
      </w:r>
      <w:r>
        <w:rPr>
          <w:rFonts w:cs="Times New Roman"/>
          <w:bCs/>
        </w:rPr>
        <w:t xml:space="preserve">473 k. ú. Dolní Jirčany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2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Účetní závěrku příspěvkové organizace Základní školy Amos za rok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Základní školy Amos za rok 2017 ve výši 11.602,11 Kč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I. souhlasí</w:t>
      </w:r>
    </w:p>
    <w:p>
      <w:pPr>
        <w:pStyle w:val="Normal"/>
        <w:rPr/>
      </w:pPr>
      <w:r>
        <w:rPr/>
        <w:t>S převedením zlepšeného výsledku hospodaření do rezervního fondu škol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3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Účetní závěrku příspěvkové organizace Mateřské školy Štědřík za rok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Mateřské školy Štědřík za rok 2017 ve výši 113.843,91 Kč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I. souhlasí</w:t>
      </w:r>
    </w:p>
    <w:p>
      <w:pPr>
        <w:pStyle w:val="Normal"/>
        <w:rPr/>
      </w:pPr>
      <w:r>
        <w:rPr/>
        <w:t>S převedením zlepšeného výsledku hospodaření do rezervního fondu školk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4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Smlouvy o spolupráci mezi Obcí Psáry a Radkem Palkem na pozemky p.č. 141/61 o výměře 422 m</w:t>
      </w:r>
      <w:r>
        <w:rPr>
          <w:rFonts w:cs="Times New Roman"/>
        </w:rPr>
        <w:t>²</w:t>
      </w:r>
      <w:r>
        <w:rPr/>
        <w:t>, p.č. 141/181 o výměře 24 m</w:t>
      </w:r>
      <w:r>
        <w:rPr>
          <w:rFonts w:cs="Times New Roman"/>
        </w:rPr>
        <w:t>²</w:t>
      </w:r>
      <w:r>
        <w:rPr/>
        <w:t xml:space="preserve"> a p.č. st. 215 o výměře 78 m</w:t>
      </w:r>
      <w:r>
        <w:rPr>
          <w:rFonts w:cs="Times New Roman"/>
        </w:rPr>
        <w:t>²</w:t>
      </w:r>
      <w:r>
        <w:rPr/>
        <w:t xml:space="preserve"> v k. ú. Dolní Jirčany – výše finančního příspěvku činí 104.8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5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 Radek Palko - pozemky p. č. 141/61 o výměře 422 m</w:t>
      </w:r>
      <w:r>
        <w:rPr>
          <w:rFonts w:cs="Times New Roman"/>
        </w:rPr>
        <w:t>²</w:t>
      </w:r>
      <w:r>
        <w:rPr/>
        <w:t>, p. č. 141/181 o výměře 24 m</w:t>
      </w:r>
      <w:r>
        <w:rPr>
          <w:rFonts w:cs="Times New Roman"/>
        </w:rPr>
        <w:t>²</w:t>
      </w:r>
      <w:r>
        <w:rPr/>
        <w:t xml:space="preserve"> a p. č. st. 215 o výměře 78 m</w:t>
      </w:r>
      <w:r>
        <w:rPr>
          <w:rFonts w:cs="Times New Roman"/>
        </w:rPr>
        <w:t>²</w:t>
      </w:r>
      <w:r>
        <w:rPr/>
        <w:t xml:space="preserve"> v k. ú. Dolní Jirča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6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lnweb"/>
        <w:spacing w:before="0" w:after="0"/>
        <w:jc w:val="both"/>
        <w:rPr/>
      </w:pPr>
      <w:r>
        <w:rPr/>
        <w:t>V souladu s ustanovením § 34a, odst. 3 zákona č. 128/2000 Sb., o obcích s využitím znaku obce Psáry pro florbalový kroužek v Psárech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7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</w:t>
      </w:r>
      <w:r>
        <w:rPr/>
        <w:t>Vypracování projektové dokumentace pro vydání společného územního a stavebního řízení vč. inženýrské činnosti pro stavbu  -Připojení obce Psáry na Posázavský vodovod -  2. etapa“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>Vypracování projektové dokumentace pro vydání společného územního a stavebního řízení vč. inženýrské činnosti pro stavbu  -Připojení obce Psáry na Posázavský vodovod -  2. etapa“ ve složení: Vlasta Málková, Renáta Sedláková, Vít Olmr, Nikola Alferyová, jako náhradníci Martina Běťáková, Iva Janeč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 xml:space="preserve">Vlastu Málkovou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</w:t>
      </w:r>
      <w:r>
        <w:rPr/>
        <w:t xml:space="preserve">Vypracování projektové dokumentace pro vydání společného územního a stavebního řízení vč. inženýrské činnosti pro stavbu  -Připojení obce Psáry na Posázavský vodovod -  2. etapa“.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 xml:space="preserve">Vypracování projektové dokumentace pro vydání společného územního a stavebního řízení vč. inženýrské činnosti pro stavbu  -Připojení obce Psáry na Posázavský vodovod -  2. etapa“.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8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Výstavba SSZ v ul. Jílovská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Výstavba SSZ v ul. Jílovská“</w:t>
      </w:r>
      <w:r>
        <w:rPr/>
        <w:t xml:space="preserve"> ve složení: Renáta Sedláková, Vít Olmr, Nikola Alferyová, jako náhradníci Vít Olmr, Iva Janeč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 xml:space="preserve">Vít Olmr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Výstavba SSZ v ul. Jílovská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Výstavba SSZ v ul. Jílovská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9/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color w:val="000000"/>
        </w:rPr>
        <w:t>„</w:t>
      </w:r>
      <w:r>
        <w:rPr/>
        <w:t>Výměna střechy na budově hasičárny Psáry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jc w:val="both"/>
        <w:rPr/>
      </w:pPr>
      <w:r>
        <w:rPr/>
        <w:t>1) Gradia s.r.o.</w:t>
        <w:tab/>
        <w:tab/>
        <w:t>za cenu</w:t>
        <w:tab/>
        <w:t>236.060,- Kč bez DPH</w:t>
      </w:r>
    </w:p>
    <w:p>
      <w:pPr>
        <w:pStyle w:val="Normal"/>
        <w:jc w:val="both"/>
        <w:rPr/>
      </w:pPr>
      <w:r>
        <w:rPr/>
        <w:t>2) Fas-maniny s.r.o.</w:t>
        <w:tab/>
        <w:tab/>
        <w:t>za cenu</w:t>
        <w:tab/>
        <w:t>241.802,- Kč bez DPH</w:t>
      </w:r>
    </w:p>
    <w:p>
      <w:pPr>
        <w:pStyle w:val="Normal"/>
        <w:jc w:val="both"/>
        <w:rPr/>
      </w:pPr>
      <w:r>
        <w:rPr/>
        <w:t>3) A. Vrňata</w:t>
        <w:tab/>
        <w:tab/>
        <w:tab/>
        <w:t>za cenu</w:t>
        <w:tab/>
        <w:t>208.257,- Kč bez DPH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A. Vrňata za cenu 208.257,- Kč bez DPH</w:t>
      </w:r>
      <w:r>
        <w:rPr/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místostarostka</w:t>
        <w:br/>
        <w:t xml:space="preserve">          Milan Vácha                                                           Vlasta Málková         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9-2018 ze dne 25. 4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1:00Z</dcterms:created>
  <dc:creator>Iva Janečková</dc:creator>
  <dc:description/>
  <cp:keywords/>
  <dc:language>en-US</dc:language>
  <cp:lastModifiedBy>Nikola Alferyová</cp:lastModifiedBy>
  <cp:lastPrinted>2018-04-26T15:51:00Z</cp:lastPrinted>
  <dcterms:modified xsi:type="dcterms:W3CDTF">2018-04-2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