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8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1. dubna 2018 v 16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Milan Vácha, Vlasta Málková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5/8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Odstavecseseznamem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žení kapacity Mateřské školy Štědřík, IČ ze stávajících 140 na 120 dětí ke dni 1. 9. 2018, aby byl počet dětí ve třídách uveden do souladu s platnou legislativou</w:t>
      </w:r>
    </w:p>
    <w:p>
      <w:pPr>
        <w:pStyle w:val="Odstavecseseznamem"/>
        <w:spacing w:lineRule="auto" w:line="25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5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věřuje</w:t>
      </w:r>
    </w:p>
    <w:p>
      <w:pPr>
        <w:pStyle w:val="Odstavecseseznamem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ditelku MŠ Štědřík, Martinu Šmerglovou podáním žádosti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6/8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lnweb"/>
        <w:spacing w:before="0" w:after="0"/>
        <w:rPr/>
      </w:pPr>
      <w:r>
        <w:rPr/>
        <w:t>Uzavření Smlouvy o zřízení věcného břemene –služebnosti mezi Obcí Psáry a ČEZ Distribuce a.s. č. IZ-12-6000435/. Předmětem smlouvy je zřízení věcného břemene na p. č. 660/13 k. ú. Dolní Jirčany za jednorázovou úhradu 9.000,- Kč.</w:t>
      </w:r>
    </w:p>
    <w:p>
      <w:pPr>
        <w:pStyle w:val="Normlnweb"/>
        <w:tabs>
          <w:tab w:val="clear" w:pos="708"/>
          <w:tab w:val="left" w:pos="3792" w:leader="none"/>
        </w:tabs>
        <w:spacing w:before="0" w:after="0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II. pověřuje</w:t>
      </w:r>
    </w:p>
    <w:p>
      <w:pPr>
        <w:pStyle w:val="Normal"/>
        <w:jc w:val="both"/>
        <w:rPr/>
      </w:pPr>
      <w:r>
        <w:rPr>
          <w:bCs/>
        </w:rPr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37/8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 xml:space="preserve">Uzavření Smlouvy o spolupráci mezi Obcí Psáry a Josefem Mlejnkem resp. Nikolou Krčilovou na pozemek p.č. 137/9 k. ú. Dolní Jirčany – výše finančního příspěvku činí 168.600,- K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8/8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3/2007 o stavební uzávěře dle čl. 4 tohoto opatření:</w:t>
      </w:r>
    </w:p>
    <w:p>
      <w:pPr>
        <w:pStyle w:val="Normal"/>
        <w:jc w:val="both"/>
        <w:rPr>
          <w:rFonts w:cs="Arial"/>
        </w:rPr>
      </w:pPr>
      <w:r>
        <w:rPr>
          <w:bCs/>
        </w:rPr>
        <w:t xml:space="preserve">1./ </w:t>
      </w:r>
      <w:r>
        <w:rPr/>
        <w:t>Josef Mlejnek resp. Nikola Krčilová - pozemek p.č. 137/9 k. 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 místostarostka</w:t>
        <w:br/>
        <w:t xml:space="preserve">          Milan Vácha                                                           Vlasta Málková         </w:t>
        <w:tab/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8-2018 ze dne 11. 4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07:00Z</dcterms:created>
  <dc:creator>Iva Janečková</dc:creator>
  <dc:description/>
  <cp:keywords/>
  <dc:language>en-US</dc:language>
  <cp:lastModifiedBy>Nikola Alferyová</cp:lastModifiedBy>
  <cp:lastPrinted>2018-04-16T17:06:00Z</cp:lastPrinted>
  <dcterms:modified xsi:type="dcterms:W3CDTF">2018-04-16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