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7-2018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8. března 2018 v 16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5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dílo mezi Obcí Psáry a Mgr. Janou Krejčovou. Předmětem smlouvy je zhotovení díla – Kronika o historii obce Psáry za cenu celkem 20.000,- Kč. 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ístostarostku Vlastu Málkovou podpisem této smlouvy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6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poskytování služeb pověřence pro ochranu osobních údajů mezi Obcí Psáry a SMS-služby s.r.o. za cenu 600,- Kč bez DPH/měsíc na dobu určitou od 25. 5. 2018- 24. 5. 2019. 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pověřuje</w:t>
      </w:r>
    </w:p>
    <w:p>
      <w:pPr>
        <w:pStyle w:val="Odstavecseseznamem"/>
        <w:spacing w:lineRule="auto" w:line="25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u Milana Vách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27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Hanou Blažkovou na pozemek p.č. 621/21 k. ú. Dolní Jirčany – výše finančního příspěvku činí 307.200,- Kč.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Mgr. Štěpánem a MUDr. Alžbětou Kubalíkovými na pozemek p.č. 558/27 k. ú. Psáry – výše finančního příspěvku činí 213.400,- Kč. </w:t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II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Ing. Petrem Pěkným na pozemek p.č. 465/386 k. ú. Dolní Jirčany – výše finančního příspěvku činí 200.2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V. schvaluje</w:t>
      </w:r>
    </w:p>
    <w:p>
      <w:pPr>
        <w:pStyle w:val="Normlnweb"/>
        <w:spacing w:before="0" w:after="0"/>
        <w:jc w:val="both"/>
        <w:rPr/>
      </w:pPr>
      <w:r>
        <w:rPr/>
        <w:t xml:space="preserve">Uzavření Smlouvy o spolupráci mezi Obcí Psáry a Martinem Mendou na pozemek p.č. 337/3 k. ú. Dolní Jirčany – výše finančního příspěvku činí 175.200,- Kč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ěchto smluv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8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/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 xml:space="preserve">1./ </w:t>
      </w:r>
      <w:r>
        <w:rPr/>
        <w:t>Hana Blažková- pozemek p.č. 621/21 k. ú. Dolní Jirčany</w:t>
      </w:r>
    </w:p>
    <w:p>
      <w:pPr>
        <w:pStyle w:val="Normal"/>
        <w:jc w:val="both"/>
        <w:rPr/>
      </w:pPr>
      <w:r>
        <w:rPr/>
        <w:t>2./ Mgr. Štěpán a MUDr. Alžběta Kubalíkovi - pozemek p.č. 558/27 k. ú. Psáry</w:t>
      </w:r>
    </w:p>
    <w:p>
      <w:pPr>
        <w:pStyle w:val="Normal"/>
        <w:jc w:val="both"/>
        <w:rPr/>
      </w:pPr>
      <w:r>
        <w:rPr/>
        <w:t>3./ Ing. Petr Pěkný - pozemek p.č. 465/386 k. ú. Dolní Jirčany</w:t>
      </w:r>
    </w:p>
    <w:p>
      <w:pPr>
        <w:pStyle w:val="Normal"/>
        <w:jc w:val="both"/>
        <w:rPr>
          <w:rFonts w:cs="Arial"/>
        </w:rPr>
      </w:pPr>
      <w:r>
        <w:rPr/>
        <w:t>4./ Martin Menda - pozemek p.č. 337/3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29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</w:rPr>
        <w:t>I. schvaluje</w:t>
      </w:r>
    </w:p>
    <w:p>
      <w:pPr>
        <w:pStyle w:val="Normal"/>
        <w:spacing w:lineRule="atLeast" w:line="100"/>
        <w:rPr/>
      </w:pPr>
      <w:r>
        <w:rPr/>
        <w:t xml:space="preserve">Uzavření Dodatku č. 5 ke smlouvě č. 08019041 mezi Obcí Psáry a Státním fondem ŽP ČR. Předměte dodatku je změna bankovního spojení fondu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jc w:val="both"/>
        <w:rPr/>
      </w:pPr>
      <w:r>
        <w:rPr>
          <w:bCs/>
        </w:rPr>
        <w:t xml:space="preserve">Starostu Milana Váchu podpisem tohoto dodatku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0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rPr/>
      </w:pPr>
      <w:r>
        <w:rPr/>
        <w:t>Záměr pronájmu části pozemku p. č. 707, ostatní plocha o výměře cca 200 m</w:t>
      </w:r>
      <w:r>
        <w:rPr>
          <w:rFonts w:cs="Times New Roman"/>
        </w:rPr>
        <w:t>²</w:t>
      </w:r>
      <w:r>
        <w:rPr/>
        <w:t xml:space="preserve"> v k. ú. Dolní Jirčan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1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Rekonstrukce MVN Nádržka v Psárech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Rekonstrukce MVN Nádržka v Psárech“ ve složení: Vlasta Málková, Renáta Sedláková, Nikola Alferyová, jako náhradníci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lastu Málkovou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</w:t>
      </w:r>
      <w:r>
        <w:rPr/>
        <w:t xml:space="preserve">Rekonstrukce MVN Nádržka v Psárech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 xml:space="preserve">Rekonstrukce MVN Nádržka v Psárech“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2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cs-CZ" w:bidi="ar-SA"/>
        </w:rPr>
        <w:t>I. revokuj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Usnesení č. 12/3-2018, bod I. ze dne 14. 2. 2018.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/>
          <w:b/>
          <w:kern w:val="0"/>
          <w:lang w:eastAsia="cs-CZ" w:bidi="ar-SA"/>
        </w:rPr>
        <w:t>II. schvaluje</w:t>
      </w:r>
    </w:p>
    <w:p>
      <w:pPr>
        <w:pStyle w:val="Normlnweb"/>
        <w:spacing w:before="0" w:after="0"/>
        <w:rPr/>
      </w:pPr>
      <w:r>
        <w:rPr/>
        <w:t>Uzavření Smlouvy o budoucí smlouvě o zřízení věcného břemene a smlouvu o právu provést stavbu mezi Obcí Psáry a ČEZ Distribuce a.s. č. IP-12-6013055/VB/01. Předmětem smlouvy je budoucí zřízení věcného břemene na p. č. 110/26 a p. č.  110/215 k. ú. Dolní Jirčany za jednorázovou úhradu 9.500,- Kč.</w:t>
      </w:r>
    </w:p>
    <w:p>
      <w:pPr>
        <w:pStyle w:val="Normlnweb"/>
        <w:tabs>
          <w:tab w:val="clear" w:pos="708"/>
          <w:tab w:val="left" w:pos="3792" w:leader="none"/>
        </w:tabs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3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Rekonstrukce ul. Na Vápence vč. chodníku a výměny dešťové kanalizace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Rekonstrukce ul. Na Vápence vč. chodníku a výměny dešťové kanalizace“ ve složení: Vlasta Málková, Renáta Sedláková, Nikola Alferyová, jako náhradníci Vít Olmr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 xml:space="preserve">Vlastu Málkovou </w:t>
      </w:r>
      <w:r>
        <w:rPr>
          <w:rFonts w:cs="Arial"/>
        </w:rPr>
        <w:t xml:space="preserve">jako odpovědnou osobu pro veřejnou zakázku malého na akci </w:t>
      </w:r>
      <w:r>
        <w:rPr>
          <w:color w:val="000000"/>
        </w:rPr>
        <w:t>„</w:t>
      </w:r>
      <w:r>
        <w:rPr/>
        <w:t xml:space="preserve">Rekonstrukce ul. Na Vápence vč. chodníku a výměny dešťové kanalizace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 xml:space="preserve">Rekonstrukce ul. Na Vápence vč. chodníku a výměny dešťové kanalizace“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34/7-2018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 schvaluj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Uzavření Dodatku k Licenční smlouvě č. 90625 o poskytnutí uživatelských práv k modulárnímu počítačovému programu MUNIS mezi Obcí Psáry a TRIADA spol. s.r.o.. Dodatek je uzavírán v souvislosti s nařízením o ochraně osobních údajů GDPR.</w:t>
      </w:r>
    </w:p>
    <w:p>
      <w:pPr>
        <w:pStyle w:val="Normlnweb"/>
        <w:spacing w:before="0" w:after="0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I. schvaluj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Uzavření Dodatku ke Smlouvě o technické podpoře mezi Obcí Psáry a Triada spol. s.r.o. Dodatek je uzavírán v souvislosti s nařízením o ochraně osobních údajů GDPR.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cs-CZ" w:bidi="ar-SA"/>
        </w:rPr>
      </w:pPr>
      <w:r>
        <w:rPr>
          <w:rFonts w:eastAsia="Times New Roman" w:cs="Times New Roman"/>
          <w:b/>
          <w:bCs/>
          <w:kern w:val="0"/>
          <w:lang w:eastAsia="cs-CZ" w:bidi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tarostu Milana Váchu podpisem těchto dodatků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4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 místostarostka</w:t>
        <w:br/>
        <w:t xml:space="preserve">          Milan Vácha                                                           Vlasta Málková         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7-2018 ze dne 28. 3. 2018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0:00Z</dcterms:created>
  <dc:creator>Iva Janečková</dc:creator>
  <dc:description/>
  <cp:keywords/>
  <dc:language>en-US</dc:language>
  <cp:lastModifiedBy>Nikola Alferyová</cp:lastModifiedBy>
  <cp:lastPrinted>2018-04-04T14:36:00Z</cp:lastPrinted>
  <dcterms:modified xsi:type="dcterms:W3CDTF">2018-04-04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