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8. února 2018 v 16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5/4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>S vypsáním veřejné zakázky malého rozsahu na akci „</w:t>
      </w:r>
      <w:r>
        <w:rPr/>
        <w:t>Rekonstrukce 2 NP Obecního úřadu- zázemí pro neformální vzdělávání</w:t>
      </w:r>
      <w:r>
        <w:rPr>
          <w:rFonts w:cs="Times New Roman"/>
          <w:color w:val="000000"/>
        </w:rPr>
        <w:t xml:space="preserve">“. </w:t>
      </w:r>
    </w:p>
    <w:p>
      <w:pPr>
        <w:pStyle w:val="Normal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</w:t>
      </w:r>
      <w:r>
        <w:rPr/>
        <w:t>Rekonstrukce 2 NP Obecního úřadu- zázemí pro neformální vzdělávání</w:t>
      </w:r>
      <w:r>
        <w:rPr>
          <w:rFonts w:cs="Times New Roman"/>
          <w:color w:val="000000"/>
        </w:rPr>
        <w:t xml:space="preserve">“ </w:t>
      </w:r>
      <w:r>
        <w:rPr/>
        <w:t>ve složení: Vít Olmr, Vlasta Málková, Nikola Alferyová, jako náhradníci Mgr. Běťáková, Renáta Sedlá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>Vlastu Málkovou</w:t>
      </w:r>
      <w:r>
        <w:rPr>
          <w:rFonts w:cs="Arial"/>
        </w:rPr>
        <w:t xml:space="preserve"> jako odpovědnou osobu pro veřejnou zakázku malého rozsahu na akci </w:t>
      </w:r>
      <w:r>
        <w:rPr>
          <w:rFonts w:cs="Times New Roman"/>
          <w:color w:val="000000"/>
        </w:rPr>
        <w:t>„</w:t>
      </w:r>
      <w:r>
        <w:rPr/>
        <w:t>Rekonstrukce 2 NP Obecního úřadu- zázemí pro neformální vzdělávání</w:t>
      </w:r>
      <w:r>
        <w:rPr>
          <w:rFonts w:cs="Times New Roman"/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rFonts w:cs="Times New Roman"/>
          <w:color w:val="000000"/>
        </w:rPr>
        <w:t>„</w:t>
      </w:r>
      <w:r>
        <w:rPr/>
        <w:t>Rekonstrukce 2 NP Obecního úřadu- zázemí pro neformální vzdělávání</w:t>
      </w:r>
      <w:r>
        <w:rPr>
          <w:rFonts w:cs="Times New Roman"/>
          <w:color w:val="000000"/>
        </w:rPr>
        <w:t>“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/4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spolupráci mezi Obcí Psáry a Romanou Dostálovou a Janem Kebrtem na pozemek p.č. 141/111 k. ú. Dolní Jirčany – výše finančního příspěvku činí 258.2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éto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Romana Dostálová, Jan Kebrt </w:t>
      </w:r>
      <w:r>
        <w:rPr>
          <w:rFonts w:cs="Arial"/>
        </w:rPr>
        <w:t>- pozemek p. č. 141/111 v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7/4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Jana Blabolilová </w:t>
      </w:r>
      <w:r>
        <w:rPr>
          <w:rFonts w:cs="Arial"/>
        </w:rPr>
        <w:t>- pozemek p.č. 1030/6 v 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8/4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S podáním výzvy zhotoviteli spol. RAP partners s.r.o. nyní SOA architekti s.r.o., IČ 28495471 k plnění části díla dle čl. IV, odst. 1., písm. f) Smlouvy o dílo na vypracování projektové dokumentace na akci „Nová škola pro Psáry a Dolní Jirčany“ dle pověření zastupitelstva obce č. 31/3-2016. Výzva bude odeslána po obdržení souhlasu s uzavřením Smlouvy o dílo s PKS stavby a.s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9/4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 xml:space="preserve">Uzavření Smlouvy o spolupráci veřejných zadavatelů na akci „II/105 Psáry, průtah“ mezi Obcí Psáry a Stč. krajem zast. Krajskou správou a údržbou silnici Stč. kraje dle usnesení zastupitelstva č. 11/2-2018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II. pověř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 xml:space="preserve">Místostarostku Málkovo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-2018 ze dne 28. 2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Iva Janečková</dc:creator>
  <dc:description/>
  <cp:keywords/>
  <dc:language>en-US</dc:language>
  <cp:lastModifiedBy>Nikola Alferyová</cp:lastModifiedBy>
  <cp:lastPrinted>2018-03-02T10:59:00Z</cp:lastPrinted>
  <dcterms:modified xsi:type="dcterms:W3CDTF">2018-03-0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