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7. ledna 2018 v 17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>Milan Vácha, Vlasta Málková, Mgr. Martina Běťáková, Olga Kramosilová,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1/1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rPr/>
      </w:pPr>
      <w:r>
        <w:rPr/>
        <w:t xml:space="preserve">1. rozpočtové opatření na rok 2018 – navýšení o 21.324,- Kč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</w:t>
        <w:tab/>
        <w:t>5</w:t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/1-2018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I. schvaluje</w:t>
      </w:r>
      <w:r>
        <w:rPr/>
        <w:br/>
        <w:t>Uzavření Dohody o členství v jednotce SDH Dolní Jirčany mezi Obcí Psáry a Ondřejem Hor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ověřuje</w:t>
      </w:r>
      <w:r>
        <w:rPr/>
        <w:br/>
        <w:t xml:space="preserve">Starostu Milana Váchu podpisem této dohod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</w:t>
        <w:tab/>
        <w:t>5</w:t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 místostarostka</w:t>
        <w:br/>
        <w:t xml:space="preserve">          Milan Vácha                                                           Vlasta Málková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 ze dne 17. 1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9:00Z</dcterms:created>
  <dc:creator>Iva Janečková</dc:creator>
  <dc:description/>
  <cp:keywords/>
  <dc:language>en-US</dc:language>
  <cp:lastModifiedBy>Iva Janečková</cp:lastModifiedBy>
  <cp:lastPrinted>2018-01-03T11:46:00Z</cp:lastPrinted>
  <dcterms:modified xsi:type="dcterms:W3CDTF">2018-01-18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