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4"/>
        </w:rPr>
        <w:t xml:space="preserve">Směrnice pro poskytování benefitů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Název účetní jednotky: Obecní úřad Psáry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>Datum vydání směrnice: 22. 12. 2017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>Účinnost: 1. 1. 2018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 xml:space="preserve">Schválil: rada obce 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StrongEmphasis"/>
          <w:rFonts w:cs="Times New Roman" w:ascii="Times New Roman" w:hAnsi="Times New Roman"/>
        </w:rPr>
        <w:t>1. Úvodní ustanove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>Obecní úřad Psáry stanovuje touto směrnicí základní podmínky  pro poskytování zaměstnaneckých výhod za účelem stabilizace kolektivu zaměstnanců, motivace zaměstnanců ke zvyšování pracovní výkonnosti a upevnění loajality ke společnosti.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Emphasis"/>
          <w:rFonts w:cs="Times New Roman" w:ascii="Times New Roman" w:hAnsi="Times New Roman"/>
          <w:i w:val="false"/>
        </w:rPr>
        <w:t>Při tvorbě této směrnice se vychází zejména z příslušných ustanovení zákona o daních z příjmů, zákona o pojistném na veřejné zdravotní pojištění, zákona o pojistném na sociální zabezpečení, zákona o zaměstnanosti a zákoníku práce.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Emphasis"/>
          <w:rFonts w:cs="Times New Roman" w:ascii="Times New Roman" w:hAnsi="Times New Roman"/>
          <w:i w:val="false"/>
        </w:rPr>
        <w:t>Jednotlivá plnění a výhody jsou poskytovány všem zaměstnancům plošně. Zaměstnancům na částečný pracovní úvazek jsou výhody poskytovány v poloviční výši.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Emphasis"/>
          <w:rFonts w:cs="Times New Roman" w:ascii="Times New Roman" w:hAnsi="Times New Roman"/>
          <w:i w:val="false"/>
        </w:rPr>
        <w:t>Tato směrnice je závazná pro Obecní úřad Psáry a pro všechny její zaměstnance a uvolněné zastupitele.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Vnitropodniková směrnice je k dispozici každému zaměstnanci v elektronické podobě na serveru Obecní úřad Psáry. V případě aktualizací směrnice je starosta povinen zajistit seznámení všech zaměstnanců s těmito změnami. </w:t>
      </w:r>
      <w:r>
        <w:rPr>
          <w:rFonts w:cs="Times New Roman" w:ascii="Times New Roman" w:hAnsi="Times New Roman"/>
        </w:rPr>
        <w:br/>
        <w:br/>
      </w:r>
      <w:r>
        <w:rPr>
          <w:rStyle w:val="Emphasis"/>
          <w:rFonts w:cs="Times New Roman" w:ascii="Times New Roman" w:hAnsi="Times New Roman"/>
          <w:i w:val="false"/>
        </w:rPr>
        <w:t>Obecní úřad Psáry poskytuje svým zaměstnancům a zastupitelům obce následující zaměstnanecká zvýhodnění.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StrongEmphasis"/>
          <w:rFonts w:cs="Times New Roman" w:ascii="Times New Roman" w:hAnsi="Times New Roman"/>
        </w:rPr>
        <w:t>1. Zvyšování a prohlubování kvalifikace zaměstnanců a zastupitelů obce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>V souladu s ustanovením § 227 zákoníku práce zajišťuje Obecní úřad Psáry pro vybrané zaměstnance zaškolení a zaučení, odbornou praxi absolventů škol, prohlubování kvalifikace zaměstnanců a zvyšování jejich kvalifikace. Zároveň poskytuje vybraným zaměstnancům a uvolněným zastupitelům podporu vzdělávání v souvislosti s výkonem funkce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Obecní úřad Psáry poskytuje příspěvek na podporu vzdělávání v souvislosti s výkonem funkce člena zastupitelstva obce. Toto plnění lze členovi zastupitelstva obce poskytnout za obdobných podmínek a v podobné výši jako zaměstnancům obce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Společnost využívá zejména kurzů pořádaných jako akreditované vzdělávací programy. Základní podmínkou pro poskytování plnění je skutečnost, že veškeré vzdělávání musí souviset přímo s předmětem činnosti Obecního úřadu Psáry, musí být poskytováno zásadně formou nepeněžního plnění a musí se jednat o rekvalifikaci podle zákona o zaměstnanosti nebo odborný rozvoj zaměstnanců v souladu se zákoníkem práce.</w:t>
      </w:r>
      <w:r>
        <w:rPr>
          <w:rFonts w:cs="Times New Roman" w:ascii="Times New Roman" w:hAnsi="Times New Roman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pěvek na podporu vzdělávání pro zaměstnance/uvolněného zastupitele činí </w:t>
        <w:br/>
      </w:r>
      <w:r>
        <w:rPr>
          <w:rFonts w:cs="Times New Roman" w:ascii="Times New Roman" w:hAnsi="Times New Roman"/>
          <w:b/>
        </w:rPr>
        <w:t>30.000,-Kč/kal.rok/max.</w:t>
      </w:r>
    </w:p>
    <w:p>
      <w:pPr>
        <w:pStyle w:val="TextBody"/>
        <w:rPr/>
      </w:pPr>
      <w:r>
        <w:rPr>
          <w:rFonts w:cs="Times New Roman" w:ascii="Times New Roman" w:hAnsi="Times New Roman"/>
        </w:rPr>
        <w:br/>
        <w:t>Obecní úřad zajišťuje zaměstnancům a uvolněným zastupitelům výuku cizích jazyků vybraným lektorem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2. Příspěvek na penzijní nebo soukromé životní pojištění zaměstnanců a uvolněných zastupitelů obce</w:t>
      </w:r>
      <w:r>
        <w:rPr>
          <w:rFonts w:cs="Times New Roman" w:ascii="Times New Roman" w:hAnsi="Times New Roman"/>
        </w:rPr>
        <w:t> </w:t>
        <w:br/>
      </w:r>
      <w:r>
        <w:rPr>
          <w:rStyle w:val="StrongEmphasis"/>
          <w:rFonts w:cs="Times New Roman" w:ascii="Times New Roman" w:hAnsi="Times New Roman"/>
        </w:rPr>
        <w:t>2.1. Příspěvek na penzijní připojištění a pojištění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>V souladu s ustanovením § 6 odst. 9 písm. p) zákona o daních z příjmů společnost Obecní úřad Psáry zaměstnancům a uvolněným zastupitelům</w:t>
      </w:r>
      <w:r>
        <w:rPr>
          <w:rFonts w:cs="Times New Roman" w:ascii="Times New Roman" w:hAnsi="Times New Roman"/>
        </w:rPr>
        <w:t xml:space="preserve"> poskytuje:</w:t>
      </w:r>
    </w:p>
    <w:p>
      <w:pPr>
        <w:pStyle w:val="TextBody"/>
        <w:jc w:val="both"/>
        <w:rPr/>
      </w:pPr>
      <w:r>
        <w:rPr>
          <w:rStyle w:val="Promnn"/>
          <w:rFonts w:cs="Times New Roman" w:ascii="Times New Roman" w:hAnsi="Times New Roman"/>
          <w:b/>
          <w:i w:val="false"/>
        </w:rPr>
        <w:t>2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říspěvek na penzijní připojištění</w:t>
      </w:r>
      <w:r>
        <w:rPr>
          <w:rFonts w:cs="Times New Roman" w:ascii="Times New Roman" w:hAnsi="Times New Roman"/>
        </w:rPr>
        <w:t xml:space="preserve"> se státním příspěvkem poukázaný na účet jeho zaměstnance u penzijní společnosti, příspěvek zaměstnavatele na doplňkové penzijní spoření poukázaný na účet jeho zaměstnance u penzijní společnosti,</w:t>
      </w:r>
    </w:p>
    <w:p>
      <w:pPr>
        <w:pStyle w:val="TextBody"/>
        <w:jc w:val="both"/>
        <w:rPr/>
      </w:pPr>
      <w:bookmarkStart w:id="0" w:name="f1457658"/>
      <w:bookmarkStart w:id="1" w:name="p6-9-p-2"/>
      <w:bookmarkEnd w:id="0"/>
      <w:bookmarkEnd w:id="1"/>
      <w:r>
        <w:rPr>
          <w:rStyle w:val="Promnn"/>
          <w:rFonts w:cs="Times New Roman" w:ascii="Times New Roman" w:hAnsi="Times New Roman"/>
          <w:b/>
          <w:i w:val="false"/>
        </w:rPr>
        <w:t>2.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říspěvek na penzijní pojištění</w:t>
      </w:r>
      <w:r>
        <w:rPr>
          <w:rFonts w:cs="Times New Roman" w:ascii="Times New Roman" w:hAnsi="Times New Roman"/>
        </w:rPr>
        <w:t xml:space="preserve"> poukázaný ve prospěch jeho zaměstnance na penzijní pojištění u instituce penzijního pojištění, na základě smlouvy uzavřené mezi zaměstnancem a institucí penzijního pojištění, nebo na základě jinak sjednané účasti zaměstnance na penzijním pojištění, za podmínky, že byla sjednána výplata plnění z penzijního pojištění až po 60 kalendářních měsících a současně nejdříve v roce dosažení věku 60 let, a dále za podmínky, že právo na plnění z penzijního pojištění má zaměstnanec, a v případě smrti zaměstnance jiná osoba, kromě zaměstnavatele, který hradil příspěvek na penzijní pojištění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íspěvek pro zaměstnance/uvolněného zastupitele činí </w:t>
      </w:r>
      <w:r>
        <w:rPr>
          <w:rFonts w:cs="Times New Roman" w:ascii="Times New Roman" w:hAnsi="Times New Roman"/>
          <w:b/>
        </w:rPr>
        <w:t>600,-Kč/měsíc/max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Příspěvek na soukromé životní pojištění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>V souladu s ustanovením § 6 odst. 9 písm. p) zákona o daních z příjmů poskytuje Obecní úřad Psáry zaměstnancům a uvolněným zastupitelů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říspěvek na pojistné, který hradí zaměstnavatel pojišťovně za zaměstnance na jeho pojištění pro případ dožití nebo pro případ smrti nebo dožití, nebo na důchodové pojištění, a to i při sjednání dřívějšího plnění v případě vzniku nároku na starobní důchod, nebo invalidní důchod pro invaliditu třetího stupně, nebo v případě, stane-li se pojištěný invalidním ve třetím stupni podle zákona</w:t>
      </w:r>
      <w:r>
        <w:rPr>
          <w:rFonts w:cs="Times New Roman" w:ascii="Times New Roman" w:hAnsi="Times New Roman"/>
          <w:color w:val="000000"/>
        </w:rPr>
        <w:t xml:space="preserve"> o důchodovém pojištění</w:t>
      </w:r>
      <w:r>
        <w:rPr>
          <w:rFonts w:cs="Times New Roman" w:ascii="Times New Roman" w:hAnsi="Times New Roman"/>
        </w:rPr>
        <w:t xml:space="preserve">, nebo v případě smrti (dále jen „soukromé životní pojištění“), za podmínky, že výplata pojistného plnění je v pojistné smlouvě sjednána až po 60 kalendářních měsících od uzavření smlouvy a současně nejdříve v kalendářním roce, v jehož průběhu dosáhne pojištěný věku 60 let, že podle podmínek pojistné smlouvy není umožněna výplata jiného příjmu, který není pojistným plněním a nezakládá zánik pojistné smlouvy, a že je pojistná smlouva uzavřena mezi zaměstnancem jako pojistníkem a pojišťovnou, která je oprávněna k provozování pojišťovací činnosti na území České republiky podle zákona upravujícího pojišťovnictví, nebo jinou pojišťovnou usazenou na území členského státu Evropské unie nebo státu tvořícího Evropský hospodářský prostor a dále za podmínky, že právo na plnění z pojistných smluv soukromého životního pojištění má pojištěný zaměstnanec, a je-li pojistnou událostí smrt pojištěného, osoba určená podle zákona upravujícího pojistnou smlouvu, kromě zaměstnavatele, který hradil příspěvek na pojistné; dojde-li před skončením doby 60 kalendářních měsíců od uzavření smlouvy nebo před rokem, ve kterém pojištěný dosáhne 60 let, k výplatě pojistného plnění ze soukromého životního pojištění, jiného příjmu, který není pojistným plněním a nezakládá zánik pojistné smlouvy, nebo k předčasnému ukončení pojistné smlouvy, osvobození zaniká a příjmem podle § 6 ve zdaňovacím období, ve kterém k této skutečnosti došlo, jsou částky příspěvků na pojistné, které byly u pojištěného v roce výplaty nebo předčasného ukončení smlouvy a v uplynulých 10 letech od daně z příjmů ze závislé činnosti osvobozeny; toto se neuplatní v případě plnění, kdy došlo ke vzniku nároku na starobní důchod nebo invalidní důchod pro invaliditu třetího stupně nebo v případě, stane-li se pojištěný invalidním ve třetím stupni podle záko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 důchodovém pojištění</w:t>
        </w:r>
      </w:hyperlink>
      <w:r>
        <w:rPr>
          <w:rFonts w:cs="Times New Roman" w:ascii="Times New Roman" w:hAnsi="Times New Roman"/>
        </w:rPr>
        <w:t xml:space="preserve"> nebo v případě smrti a s výjimkou pojistných smluv, u nichž nebude vyplaceno pojistné plnění nebo odkupné a zároveň rezerva, kapitálová hodnota nebo odkupné bude přímo převedeno na jinou smlouvu soukromého životního pojištění splňující podmínky pro daňové osvobození příspěvků zaměstnavatele; tento příjem není příjmem vypláceným plátcem daně z příjmů ze závislé činnosti; zaměstnanec je povinen oznámit svému zaměstnavateli nejpozději poslední den kalendářního měsíce, v němž změna nastala, že nárok na daňové osvobození příspěvků hrazených zaměstnavatelem za jeho soukromé životní pojištění zanikl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br/>
        <w:t xml:space="preserve">Příspěvek pro zaměstnance/uvolněného zastupitele činí </w:t>
      </w:r>
      <w:r>
        <w:rPr>
          <w:rFonts w:cs="Times New Roman" w:ascii="Times New Roman" w:hAnsi="Times New Roman"/>
          <w:b/>
        </w:rPr>
        <w:t>600,-Kč/měsíc/max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2.3. Společná ustanovení pro příspěvek na penzijní pojištění a připojištění i soukromé životní pojištění zaměstnanců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 xml:space="preserve">Obecní úřad Psáry přispívá jednotlivým zaměstnancům individuálně. Podmínkou pro čerpání příspěvku je trvalý pracovní poměr na plný/částečný pracovní úvazek po 12 měsících trvání nebo funkce uvolněného zastupitele. Výše příspěvku na penzijní pojištění, připojištění a životní pojištění </w:t>
      </w:r>
      <w:r>
        <w:rPr>
          <w:rStyle w:val="StrongEmphasis"/>
          <w:rFonts w:cs="Times New Roman" w:ascii="Times New Roman" w:hAnsi="Times New Roman"/>
          <w:b w:val="false"/>
        </w:rPr>
        <w:t>nepřevýší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u jednoho zaměstnance částku 7.200,-</w:t>
      </w:r>
      <w:r>
        <w:rPr>
          <w:rStyle w:val="StrongEmphasis"/>
          <w:rFonts w:cs="Times New Roman" w:ascii="Times New Roman" w:hAnsi="Times New Roman"/>
          <w:b w:val="false"/>
        </w:rPr>
        <w:t> Kč za kalendářní rok</w:t>
      </w:r>
      <w:r>
        <w:rPr>
          <w:rStyle w:val="Emphasis"/>
          <w:rFonts w:cs="Times New Roman" w:ascii="Times New Roman" w:hAnsi="Times New Roman"/>
          <w:i w:val="false"/>
        </w:rPr>
        <w:t>. Společnost přispívá zaměstnanci přímo na účet penzijní společnosti nebo životní pojišťovny, přímá úhrada na soukromý účet zaměstnance není povolena.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Emphasis"/>
          <w:rFonts w:cs="Times New Roman" w:ascii="Times New Roman" w:hAnsi="Times New Roman"/>
          <w:i w:val="false"/>
        </w:rPr>
        <w:t>Pro zaměstnance je souhrnná částka příspěvku na penzijní připojištění, pojištění a životní pojištění příjmem osvobozeným od daně z příjmů a nepodléhá ani sociálnímu a zdravotnímu pojištění.</w:t>
      </w:r>
      <w:r>
        <w:rPr>
          <w:rFonts w:cs="Times New Roman" w:ascii="Times New Roman" w:hAnsi="Times New Roman"/>
        </w:rPr>
        <w:br/>
        <w:t> 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Zaměstnanci, kteří chtějí zohlednit své soukromě hrazené příspěvky na penzijní připojištění nebo životní pojištění v ročním zúčtování daně, jsou povinni každoročně do 15. 2. roku následujícího předat mzdové účetní za předchozí rok potvrzení své penzijní společnosti nebo životní pojišťovny o výši svých uhrazených příspěvků v tomto roce, aby mohl být stanoveným způsobem při ročním 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zúčtování záloh snížen základ jejich daně z příjmů.</w:t>
      </w:r>
      <w:r>
        <w:rPr>
          <w:rFonts w:cs="Times New Roman" w:ascii="Times New Roman" w:hAnsi="Times New Roman"/>
        </w:rPr>
        <w:br/>
        <w:br/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3. Příspěvek na stravování zaměstnanců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Obecní úřad Psáry</w:t>
      </w:r>
      <w:r>
        <w:rPr>
          <w:rFonts w:cs="Times New Roman" w:ascii="Times New Roman" w:hAnsi="Times New Roman"/>
        </w:rPr>
        <w:t xml:space="preserve"> poskytuje zaměstnancům a uvolněným zastupitelům </w:t>
      </w:r>
      <w:r>
        <w:rPr>
          <w:rStyle w:val="Emphasis"/>
          <w:rFonts w:cs="Times New Roman" w:ascii="Times New Roman" w:hAnsi="Times New Roman"/>
          <w:i w:val="false"/>
        </w:rPr>
        <w:t>příspěvek na stravování zajišťované prostřednictvím jiných subjektů formou stravenek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V souladu s ustanovením § 24 odst. 2 písm. j) zákona o daních z příjmů přispívá Obecní úřad Psáry částkou ve výši 55 % ceny jednoho jídla za jednu směnu, maximálně však do výše 70 % stravného vymezeného pro zaměstnance v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§ 6 odst. 7 písm. a) </w:t>
      </w:r>
      <w:r>
        <w:rPr>
          <w:rStyle w:val="Emphasis"/>
          <w:rFonts w:cs="Times New Roman" w:ascii="Times New Roman" w:hAnsi="Times New Roman"/>
          <w:i w:val="false"/>
        </w:rPr>
        <w:t xml:space="preserve">při trvání pracovní cesty 5 až 12 hodin. Příspěvek na stravování lze uplatnit jako výdaj (náklad), pokud přítomnost zaměstnance v práci během této stanovené směny trvá aspoň 3 hodiny. 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 xml:space="preserve">V případě zaměstnanců na dohodu o provedení práce společnost příspěvek na závodní stravování neposkytuje. </w:t>
      </w:r>
      <w:r>
        <w:rPr>
          <w:rFonts w:cs="Times New Roman" w:ascii="Times New Roman" w:hAnsi="Times New Roman"/>
        </w:rPr>
        <w:br/>
      </w:r>
    </w:p>
    <w:p>
      <w:pPr>
        <w:pStyle w:val="TextBody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>4</w:t>
      </w:r>
      <w:r>
        <w:rPr>
          <w:rStyle w:val="StrongEmphasis"/>
          <w:rFonts w:cs="Times New Roman" w:ascii="Times New Roman" w:hAnsi="Times New Roman"/>
        </w:rPr>
        <w:t>. Poskytování nealkoholických nápojů ke spotřebě na pracovišt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Obecní úřad Psáry poskytuje zaměstnancům nealkoholické nápoje (voda, káva, čaj) k vlastní spotřebě zdarma. V případě poskytování vody, včetně vody balené, jsou pro společnost náklady na tuto vodu daňově uznaným výdajem. V případě ostatních nápojů pořizuje ingredience pro přípravu těchto nápojů jako nedaňový výdaj. V obou případech je vlastní spotřeba nealkoholických nápojů pro zaměstnance nepeněžním příjmem nepodléhajícím dani z příjmů ani sociálnímu a zdravotnímu pojiště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Příspěvek na kulturní nebo sportovní akce a na rekreaci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Obecní úřad Psáry</w:t>
      </w:r>
      <w:r>
        <w:rPr>
          <w:rFonts w:cs="Times New Roman" w:ascii="Times New Roman" w:hAnsi="Times New Roman"/>
        </w:rPr>
        <w:t xml:space="preserve"> poskytuje zaměstnancům a uvolněným zastupitelům </w:t>
      </w:r>
      <w:r>
        <w:rPr>
          <w:rStyle w:val="Emphasis"/>
          <w:rFonts w:cs="Times New Roman" w:ascii="Times New Roman" w:hAnsi="Times New Roman"/>
          <w:i w:val="false"/>
        </w:rPr>
        <w:t>z fondu kulturních a sociálních potřeb, ze sociálního fondu, ze zisku (příjmu) po jeho zdanění anebo na vrub výdajů (nákladů), které nejsou výdaji (náklady) na dosažení, zajištění a udržení příjmů, ve formě ze zisku po zdanění nepeněžní příspěvek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kulturní či sportovní akce</w:t>
      </w:r>
      <w:r>
        <w:rPr>
          <w:rFonts w:cs="Times New Roman" w:ascii="Times New Roman" w:hAnsi="Times New Roman"/>
        </w:rPr>
        <w:t>. 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Obecní úřad Psáry poskytuje zaměstnancům a uvolněným zastupitelům z fondu kulturních a sociálních potřeb, ze sociálního fondu, ze zisku (příjmu) po jeho zdanění anebo na vrub výdajů (nákladů), které nejsou výdaji (náklady) na dosažení, zajištění a udržení příjmů, ve formě ze zisku po zdanění nepeněžní příspěvek formou úhrady jejich </w:t>
      </w:r>
      <w:r>
        <w:rPr>
          <w:rStyle w:val="Emphasis"/>
          <w:rFonts w:cs="Times New Roman" w:ascii="Times New Roman" w:hAnsi="Times New Roman"/>
          <w:b/>
          <w:i w:val="false"/>
        </w:rPr>
        <w:t>rekreac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Takto vymezený příspěvek nepodléhá podle ustanovení § 6 odst. 9 písm. d) zákona o daních z příjmů u zaměstnance dani z příjmů ani sociálnímu a zdravotnímu pojištění.</w:t>
      </w:r>
      <w:r>
        <w:rPr>
          <w:rFonts w:cs="Times New Roman" w:ascii="Times New Roman" w:hAnsi="Times New Roman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pěvek pro zaměstnance/uvolněného zastupitele činí </w:t>
      </w:r>
      <w:r>
        <w:rPr>
          <w:rFonts w:cs="Times New Roman" w:ascii="Times New Roman" w:hAnsi="Times New Roman"/>
          <w:b/>
        </w:rPr>
        <w:t xml:space="preserve">2.000,-Kč/měsíc. </w:t>
      </w:r>
      <w:r>
        <w:rPr>
          <w:rFonts w:cs="Times New Roman" w:ascii="Times New Roman" w:hAnsi="Times New Roman"/>
        </w:rPr>
        <w:t xml:space="preserve">Příspěvek </w:t>
      </w:r>
      <w:r>
        <w:rPr>
          <w:rStyle w:val="StrongEmphasis"/>
          <w:rFonts w:cs="Times New Roman" w:ascii="Times New Roman" w:hAnsi="Times New Roman"/>
          <w:b w:val="false"/>
        </w:rPr>
        <w:t>nepřevýší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u jednoho zaměstnance částku 24.000,-</w:t>
      </w:r>
      <w:r>
        <w:rPr>
          <w:rStyle w:val="StrongEmphasis"/>
          <w:rFonts w:cs="Times New Roman" w:ascii="Times New Roman" w:hAnsi="Times New Roman"/>
          <w:b w:val="false"/>
        </w:rPr>
        <w:t> Kč za kalendářní rok,</w:t>
      </w:r>
      <w:r>
        <w:rPr>
          <w:rStyle w:val="Emphasis"/>
          <w:rFonts w:cs="Times New Roman" w:ascii="Times New Roman" w:hAnsi="Times New Roman"/>
          <w:i w:val="false"/>
        </w:rPr>
        <w:t xml:space="preserve"> z toho příspěvek na rekreaci nepřevýší 12.000,- Kč z kalendářní rok. V případě ukončení pracovního poměru bude započtena poměrná část. V případě přečerpání roční benefitu zaměstnavatel odečte poměrnou část ze mzdy zaměstnance. 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</w:rPr>
        <w:t>Příspěvek je poskytován formou poukázek, přímou úhradou rekreace nebo v peněžní formě, která podléhá zákonným odvodům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V Psárech dne 27. 12. 2017</w:t>
        <w:tab/>
        <w:tab/>
        <w:tab/>
        <w:tab/>
        <w:tab/>
        <w:t>Milan Vácha,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">
    <w:name w:val="Proměnný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nikatel.cz/zakony/zakon-c-155-1995-sb-o-duchodovem-pojisteni/upl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>Nikola Alferyová</dc:creator>
  <dc:description/>
  <cp:keywords/>
  <dc:language>en-US</dc:language>
  <cp:lastModifiedBy>Nikola Alferyová</cp:lastModifiedBy>
  <cp:lastPrinted>2017-11-27T10:31:00Z</cp:lastPrinted>
  <dcterms:modified xsi:type="dcterms:W3CDTF">2018-04-05T10:56:00Z</dcterms:modified>
  <cp:revision>3</cp:revision>
  <dc:subject/>
  <dc:title/>
</cp:coreProperties>
</file>