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4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prosince 2017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>Milan Vácha, Vlasta Málková, Mgr. Martina Běťáková, Olga Kramosilová,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57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Uzavření Dohody vlastníků provozně souvisejících vodovodů a kanalizací a smlouvy o prodeji a dodávce vody mezi Obcí Psáry, Tondach Česká republika s.r.o. a Vodohospodářskou společností Benešov s.r.o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>Místostarostku Vlastu Málkovou podpisem této dohody/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8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stanov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Cs/>
        </w:rPr>
        <w:t xml:space="preserve">Komisi v zadávacím řízení „Nová škola pro Psáry a Dolní Jirčany“ ve složení: Mgr. Ivana Šilhanová, Ing. Jaroslav Rybář, JUDr. Richard Sysel, Ing. Milan Oleríny, Ing. Alena Bartošková (MŠMT) a náhradníci: Marek Šnajdr, Ing. arch. Ondřej Píhrt, Milan Vácha, Mgr. Martina Běťáková, Ing. Eva Koudelová (MŠMT)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9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Poskytnutí finančního příspěvku ve výši 2.420,- Kč na kurz plavání pro žáka mateřské školy na základě žádosti ze dne 11. 12. 2017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0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  <w:br/>
      </w:r>
      <w:r>
        <w:rPr>
          <w:rFonts w:cs="Times New Roman"/>
        </w:rPr>
        <w:t xml:space="preserve">Plán inventur za rok 2017. Inventury budou zahájeny 2. 1. 2018 a ukončeny 15. 2. 2018. </w:t>
        <w:br/>
      </w: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1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  <w:br/>
      </w:r>
      <w:r>
        <w:rPr>
          <w:rFonts w:cs="Times New Roman"/>
        </w:rPr>
        <w:t xml:space="preserve">Směrnici pro poskytování benefitů zaměstnancům obecního úřadu a uvolněným zastupitelům obce Psár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2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zřízení věcného břemene – služebnosti č. IZ-12-6000364/1 mezi Obcí Psáry a ČEZ Distribuce a.s. na pozemcích p. č. 621/77 a p. č. 1077 k. ú. Psáry za jednorázovou úhradu 12.000,- Kč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>Starostu Milana Vách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3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Kupní smlouvy mezi Obcí Psáry (kupující) a Ivanou Bílkovou (prodávající) na polohovací postel zn. Meyra za kupní cenu celkem 7.000,- Kč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rPr/>
      </w:pPr>
      <w:r>
        <w:rPr/>
        <w:t xml:space="preserve">Uzavření Smlouvy o výpůjčce věci movité mezi Obcí Psáry (půjčitel) a Domovem Laguna Psáry (výpůjčitel) na bezplatnou výpůjčku polohovací postele Meyra.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>Místostarostku Vlastu Málkovou podpisem těchto smluv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4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na rok 2018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pro rok 2018: plyn 140.000,- Kč, el. energie 150.000,- Kč, vodné a stočné 4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65/34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Mateřské školy Štědřík, IČ </w:t>
      </w:r>
      <w:r>
        <w:rPr>
          <w:rFonts w:cs="Times New Roman"/>
          <w:shd w:fill="F5FBFB" w:val="clear"/>
        </w:rPr>
        <w:t>06279457</w:t>
      </w:r>
      <w:r>
        <w:rPr>
          <w:rFonts w:cs="Times New Roman"/>
        </w:rPr>
        <w:t xml:space="preserve"> </w:t>
      </w:r>
      <w:r>
        <w:rPr/>
        <w:t xml:space="preserve">na rok 2018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Mateřské školy Štědřík, IČ </w:t>
      </w:r>
      <w:r>
        <w:rPr>
          <w:rFonts w:cs="Times New Roman"/>
          <w:shd w:fill="F5FBFB" w:val="clear"/>
        </w:rPr>
        <w:t>06279457</w:t>
      </w:r>
      <w:r>
        <w:rPr>
          <w:rFonts w:cs="Times New Roman"/>
        </w:rPr>
        <w:t xml:space="preserve"> </w:t>
      </w:r>
      <w:r>
        <w:rPr/>
        <w:t xml:space="preserve"> pro rok 2018: plyn 200.000,- Kč, el. energie 150.000,- Kč, vodné a stočné 6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4-2017 ze dne 20. 12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8:00Z</dcterms:created>
  <dc:creator>Iva Janečková</dc:creator>
  <dc:description/>
  <cp:keywords/>
  <dc:language>en-US</dc:language>
  <cp:lastModifiedBy>Nikola Alferyová</cp:lastModifiedBy>
  <cp:lastPrinted>2017-12-21T14:19:00Z</cp:lastPrinted>
  <dcterms:modified xsi:type="dcterms:W3CDTF">2017-12-2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