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32-2017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8. prosince 2017 v 11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br/>
        <w:t xml:space="preserve">Přítomni: </w:t>
        <w:tab/>
        <w:t>Milan Vácha, Vlasta Málková, Mgr. Martina Běťáková, Olga Kramosilová,</w:t>
        <w:br/>
        <w:t xml:space="preserve">                       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  <w:u w:val="single"/>
        </w:rPr>
        <w:t>RO Usnesení č. 155/32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 xml:space="preserve">I. souhlasí 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>S podáním výpovědi smlouvy o sdružených dodávkách elektřiny se společností ČEZ prodej s.r.o. na všechna odběrná místa.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schvaluje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Předloženou nabídku od E.ON </w:t>
      </w:r>
      <w:r>
        <w:rPr/>
        <w:t>Energie a.s.</w:t>
      </w:r>
      <w:r>
        <w:rPr>
          <w:rFonts w:cs="Times New Roman"/>
          <w:color w:val="000000"/>
        </w:rPr>
        <w:t xml:space="preserve"> z aukce konané dne 8. 12. 2017 na dodávku elektřiny od 1. 1. 2018 do 31. 12. 2019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Starostu Milana Váchu podpisem smlouvy o sdružených službách dodávky elektřiny se společností E.ON Energie a.s..   </w:t>
      </w:r>
    </w:p>
    <w:p>
      <w:pPr>
        <w:pStyle w:val="Normal"/>
        <w:rPr/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 místostarostka</w:t>
        <w:br/>
        <w:t xml:space="preserve">          Milan Vácha                                                           Vlasta Málková</w:t>
        <w:tab/>
        <w:t xml:space="preserve">         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2-2017 ze dne 8. 12. 2017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2:00Z</dcterms:created>
  <dc:creator>Iva Janečková</dc:creator>
  <dc:description/>
  <cp:keywords/>
  <dc:language>en-US</dc:language>
  <cp:lastModifiedBy>Nikola Alferyová</cp:lastModifiedBy>
  <cp:lastPrinted>2017-12-12T11:38:00Z</cp:lastPrinted>
  <dcterms:modified xsi:type="dcterms:W3CDTF">2017-12-12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