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1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6. prosince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51/3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zavření Dodatku č. 2 ke smlouvě o zajištění zpětného odběru elektrozařízení mezi Obcí Psáry a Elektrowin a.s.. Předmětem dodatku je změna rozsahu odebíraných skupin elektrozařízení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ilana Váchu podpisem tohoto dodatku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2/3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rotokol o otevírání obálek a hodnocení nabídek na veřejnou zakázku malého rozsahu „Technický dozor investora stavby nové školy pro Psáry a Dolní Jirčany“.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FRAM Consult a.s., IČ 64948790 </w:t>
      </w:r>
      <w:r>
        <w:rPr/>
        <w:t>za cenu 1.196.640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příkazní smlouv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3/3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tokol o otevírání obálek a hodnocení nabídek na veřejnou zakázku malého rozsahu „Projektový manažer stavby nové školy pro Psáry a Dolní Jirčany“.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MP Consulting Ing. Milan Oleríny, IČ 49853341 </w:t>
      </w:r>
      <w:r>
        <w:rPr/>
        <w:t>za cenu 1.120.000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příkazní smlouv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4/3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avýšení provozní dotace na rok 2017 Základní škole Amos o 60.000,- Kč na nákup kancelářského a úklidového materiálu a ochranných pracovních prostředků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1-2017 ze dne 6. 12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5:00Z</dcterms:created>
  <dc:creator>Iva Janečková</dc:creator>
  <dc:description/>
  <cp:keywords/>
  <dc:language>en-US</dc:language>
  <cp:lastModifiedBy>Nikola Alferyová</cp:lastModifiedBy>
  <cp:lastPrinted>2017-11-23T14:51:00Z</cp:lastPrinted>
  <dcterms:modified xsi:type="dcterms:W3CDTF">2017-12-1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