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0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2. listopadu 2017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>Milan Vácha, Vlasta Málková, Mgr. Martina Běťáková, Olga Kramosilová,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147/30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 xml:space="preserve">rozsahu </w:t>
      </w:r>
      <w:r>
        <w:rPr>
          <w:color w:val="000000"/>
        </w:rPr>
        <w:t>„</w:t>
      </w:r>
      <w:r>
        <w:rPr/>
        <w:t>Výroba a dodání odpadových pytlů s potiskem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jc w:val="both"/>
        <w:rPr/>
      </w:pPr>
      <w:r>
        <w:rPr/>
        <w:t>1) Mateo Packing s.r.o.</w:t>
        <w:tab/>
        <w:t>za cenu</w:t>
        <w:tab/>
        <w:t>2,82,- Kč/modrý a 2,20,- Kč/žlutý bez DPH</w:t>
      </w:r>
    </w:p>
    <w:p>
      <w:pPr>
        <w:pStyle w:val="Normal"/>
        <w:jc w:val="both"/>
        <w:rPr/>
      </w:pPr>
      <w:r>
        <w:rPr/>
        <w:t>2) TranPak CZ s.r.o.</w:t>
        <w:tab/>
        <w:tab/>
        <w:t>za cenu</w:t>
        <w:tab/>
        <w:t>2,89,- Kč/modrý a 2,85,- Kč/žlutý bez DPH</w:t>
      </w:r>
    </w:p>
    <w:p>
      <w:pPr>
        <w:pStyle w:val="Normal"/>
        <w:jc w:val="both"/>
        <w:rPr/>
      </w:pPr>
      <w:r>
        <w:rPr/>
        <w:t>3) Pytlík a.s.</w:t>
        <w:tab/>
        <w:tab/>
        <w:tab/>
        <w:t>za cenu</w:t>
        <w:tab/>
        <w:t>3,09,- Kč/modrý a 2,85,- Kč/žlutý bez DPH</w:t>
      </w:r>
    </w:p>
    <w:p>
      <w:pPr>
        <w:pStyle w:val="Normal"/>
        <w:jc w:val="both"/>
        <w:rPr/>
      </w:pPr>
      <w:r>
        <w:rPr/>
        <w:t>4) LP EKO s.r.o.</w:t>
        <w:tab/>
        <w:tab/>
        <w:t>za cenu</w:t>
        <w:tab/>
        <w:t>2,49,- Kč/modrý a 2,59,- Kč/žlutý bez DPH</w:t>
      </w:r>
    </w:p>
    <w:p>
      <w:pPr>
        <w:pStyle w:val="Normal"/>
        <w:jc w:val="both"/>
        <w:rPr/>
      </w:pPr>
      <w:r>
        <w:rPr/>
        <w:t xml:space="preserve">Požadované množství: 17 000 ks modrých a 5000 ks žlutých pytlů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LP EKO s.r.o. </w:t>
      </w:r>
      <w:r>
        <w:rPr/>
        <w:t xml:space="preserve">za cenu </w:t>
      </w:r>
      <w:r>
        <w:rPr>
          <w:b/>
        </w:rPr>
        <w:t>2,49 Kč/modrý a 2,59,- Kč/žlutý bez DPH tj. celkem 55.280,- Kč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Ivanu Šimkovou zasláním objednávk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8/30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. ruší</w:t>
      </w:r>
      <w:r>
        <w:rPr/>
        <w:br/>
        <w:t xml:space="preserve">Výběrové řízení malého rozsahu </w:t>
      </w:r>
      <w:r>
        <w:rPr>
          <w:rFonts w:cs="Times New Roman"/>
          <w:bCs/>
        </w:rPr>
        <w:t>„</w:t>
      </w:r>
      <w:r>
        <w:rPr/>
        <w:t>Frézování živičného povrchu a pokládka ACO – ul. Oblouková, Sportovní -  Psáry, Dolní Jirčany (cca 260 m2)</w:t>
      </w:r>
      <w:r>
        <w:rPr>
          <w:rFonts w:cs="Times New Roman"/>
          <w:bCs/>
        </w:rPr>
        <w:t>“</w:t>
      </w:r>
      <w:r>
        <w:rPr>
          <w:rFonts w:cs="Times New Roman"/>
          <w:color w:val="000000"/>
        </w:rPr>
        <w:t xml:space="preserve"> </w:t>
      </w:r>
      <w:r>
        <w:rPr/>
        <w:t xml:space="preserve">z důvodu navýšení ceny díla o více než 1/3 oproti původnímu rozpočtu. Důvodem navýšení je nutná úprava povrchu komunikace většího rozsahu, než bylo uvedeno v projekt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9/30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 xml:space="preserve">rozsahu </w:t>
      </w:r>
      <w:r>
        <w:rPr>
          <w:color w:val="000000"/>
        </w:rPr>
        <w:t>„</w:t>
      </w:r>
      <w:r>
        <w:rPr/>
        <w:t>Natahovací kontejner Avia se sklopnými bočnicemi 12 m</w:t>
      </w:r>
      <w:r>
        <w:rPr>
          <w:rFonts w:cs="Times New Roman"/>
        </w:rPr>
        <w:t>³</w:t>
      </w:r>
      <w:r>
        <w:rPr/>
        <w:t>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jc w:val="both"/>
        <w:rPr/>
      </w:pPr>
      <w:r>
        <w:rPr/>
        <w:t>1) AAO s.r.o.</w:t>
        <w:tab/>
        <w:tab/>
        <w:tab/>
        <w:t>za cenu</w:t>
        <w:tab/>
        <w:t>46.990,- Kč bez DPH</w:t>
      </w:r>
    </w:p>
    <w:p>
      <w:pPr>
        <w:pStyle w:val="Normal"/>
        <w:jc w:val="both"/>
        <w:rPr/>
      </w:pPr>
      <w:r>
        <w:rPr/>
        <w:t>2) Ecoweld s.r.o.</w:t>
        <w:tab/>
        <w:tab/>
        <w:t>za cenu</w:t>
        <w:tab/>
        <w:t>40.100,- Kč bez DPH</w:t>
      </w:r>
    </w:p>
    <w:p>
      <w:pPr>
        <w:pStyle w:val="Normal"/>
        <w:jc w:val="both"/>
        <w:rPr/>
      </w:pPr>
      <w:r>
        <w:rPr/>
        <w:t>3) MEVA-TEC s.r.o.</w:t>
        <w:tab/>
        <w:tab/>
        <w:t>za cenu</w:t>
        <w:tab/>
        <w:t>43.490,- Kč bez DPH</w:t>
      </w:r>
    </w:p>
    <w:p>
      <w:pPr>
        <w:pStyle w:val="Normal"/>
        <w:jc w:val="both"/>
        <w:rPr/>
      </w:pPr>
      <w:r>
        <w:rPr/>
        <w:t>4) REO AMOS, spol. s.r.o.</w:t>
        <w:tab/>
        <w:t>za cenu</w:t>
        <w:tab/>
        <w:t>45.400,- Kč bez DPH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) PODHORAN a.s.</w:t>
        <w:tab/>
        <w:tab/>
        <w:t>za cenu</w:t>
        <w:tab/>
        <w:t>69.252,- Kč bez DP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Ecoweld s.r.o.</w:t>
      </w:r>
      <w:r>
        <w:rPr/>
        <w:t xml:space="preserve"> za cenu 40.100,- Kč bez DPH vč. dopravy</w:t>
      </w:r>
      <w:r>
        <w:rPr>
          <w:b/>
        </w:rPr>
        <w:t>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Renátu Sedlákovou zasláním objednávky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0/30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Dodatku č. 2 ke smlouvě ze dne 22. 12. 2015 mezi Obcí Psáry a Technickými službami Dolnobřežanska s. r. o.. Předmětem dodatku je definice cen a počtu nádob na směsný komunální a separovaný odpad uvedených v příloze č. 3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>Starostu Milana Váchu podpisem tohoto dodatku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  <w:br/>
        <w:t xml:space="preserve">          Milan Vácha    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0-2017 ze dne 22. 11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3:00Z</dcterms:created>
  <dc:creator>Iva Janečková</dc:creator>
  <dc:description/>
  <cp:keywords/>
  <dc:language>en-US</dc:language>
  <cp:lastModifiedBy>Iva Janečková</cp:lastModifiedBy>
  <cp:lastPrinted>2017-11-23T14:51:00Z</cp:lastPrinted>
  <dcterms:modified xsi:type="dcterms:W3CDTF">2017-11-2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