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9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8. listopadu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 xml:space="preserve">Milan Vácha, Vlasta Málková, Mgr. Martina Běťák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40/2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0"/>
        </w:rPr>
        <w:t>S vypsáním veřejné zakázky malého rozsahu na akci „</w:t>
      </w:r>
      <w:r>
        <w:rPr/>
        <w:t>Projektový manažer stavby nové školy pro Psáry a Dolní Jirčany</w:t>
      </w:r>
      <w:r>
        <w:rPr>
          <w:rFonts w:cs="Times New Roman"/>
          <w:color w:val="000000"/>
        </w:rPr>
        <w:t xml:space="preserve">“. </w:t>
      </w:r>
    </w:p>
    <w:p>
      <w:pPr>
        <w:pStyle w:val="Normal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>„</w:t>
      </w:r>
      <w:r>
        <w:rPr/>
        <w:t>Projektový manažer stavby nové školy pro Psáry a Dolní Jirčany</w:t>
      </w:r>
      <w:r>
        <w:rPr>
          <w:rFonts w:cs="Times New Roman"/>
          <w:color w:val="000000"/>
        </w:rPr>
        <w:t xml:space="preserve">“ </w:t>
      </w:r>
      <w:r>
        <w:rPr/>
        <w:t>ve složení: Vít Olmr, Vlasta Málková, Renáta Sedláková, Nikola Alferyová, jako náhradníci Mgr. Běťáková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>Víta Olmra</w:t>
      </w:r>
      <w:r>
        <w:rPr>
          <w:rFonts w:cs="Arial"/>
        </w:rPr>
        <w:t xml:space="preserve"> jako odpovědnou osobu pro veřejnou zakázku malého na akci </w:t>
      </w:r>
      <w:r>
        <w:rPr>
          <w:rFonts w:cs="Times New Roman"/>
          <w:color w:val="000000"/>
        </w:rPr>
        <w:t>„</w:t>
      </w:r>
      <w:r>
        <w:rPr/>
        <w:t>Projektový manažer stavby nové školy pro Psáry a Dolní Jirčany</w:t>
      </w:r>
      <w:r>
        <w:rPr>
          <w:rFonts w:cs="Times New Roman"/>
          <w:color w:val="000000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>„</w:t>
      </w:r>
      <w:r>
        <w:rPr/>
        <w:t>Projektový manažer stavby nové školy pro Psáry a Dolní Jirčany</w:t>
      </w:r>
      <w:r>
        <w:rPr>
          <w:rFonts w:cs="Times New Roman"/>
          <w:color w:val="000000"/>
        </w:rPr>
        <w:t>“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1/2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rPr/>
      </w:pPr>
      <w:r>
        <w:rPr>
          <w:rFonts w:cs="Times New Roman"/>
          <w:color w:val="000000"/>
        </w:rPr>
        <w:t>S vypsáním veřejné zakázky malého rozsahu na akci „</w:t>
      </w:r>
      <w:r>
        <w:rPr/>
        <w:t>Technický dozor investora stavby nové školy pro Psáry a Dolní Jirčany</w:t>
      </w:r>
      <w:r>
        <w:rPr>
          <w:rFonts w:cs="Times New Roman"/>
          <w:color w:val="000000"/>
        </w:rPr>
        <w:t xml:space="preserve">“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>„</w:t>
      </w:r>
      <w:r>
        <w:rPr/>
        <w:t>Technický dozor investora stavby nové školy pro Psáry a Dolní Jirčany</w:t>
      </w:r>
      <w:r>
        <w:rPr>
          <w:rFonts w:cs="Times New Roman"/>
          <w:color w:val="000000"/>
        </w:rPr>
        <w:t xml:space="preserve">“ </w:t>
      </w:r>
      <w:r>
        <w:rPr/>
        <w:t>ve složení: Vít Olmr, Vlasta Málková, Renáta Sedláková, Nikola Alferyová, jako náhradníci Mgr. Běťáková.</w:t>
      </w:r>
    </w:p>
    <w:p>
      <w:pPr>
        <w:pStyle w:val="Normlnweb"/>
        <w:spacing w:before="0" w:after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Víta Olmra</w:t>
      </w:r>
      <w:r>
        <w:rPr>
          <w:rFonts w:cs="Arial"/>
        </w:rPr>
        <w:t xml:space="preserve"> jako odpovědnou osobu pro veřejnou zakázku malého na akci </w:t>
      </w:r>
      <w:r>
        <w:rPr>
          <w:rFonts w:cs="Times New Roman"/>
          <w:color w:val="000000"/>
        </w:rPr>
        <w:t>„</w:t>
      </w:r>
      <w:r>
        <w:rPr/>
        <w:t>Technický dozor investora stavby nové školy pro Psáry a Dolní Jirčany</w:t>
      </w:r>
      <w:r>
        <w:rPr>
          <w:rFonts w:cs="Times New Roman"/>
          <w:color w:val="000000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>„</w:t>
      </w:r>
      <w:r>
        <w:rPr/>
        <w:t>Technický dozor investora stavby nové školy pro Psáry a Dolní Jirčany</w:t>
      </w:r>
      <w:r>
        <w:rPr>
          <w:rFonts w:cs="Times New Roman"/>
          <w:color w:val="000000"/>
        </w:rPr>
        <w:t>“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2/2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 xml:space="preserve">rozsahu </w:t>
      </w:r>
      <w:r>
        <w:rPr>
          <w:color w:val="000000"/>
        </w:rPr>
        <w:t>„</w:t>
      </w:r>
      <w:r>
        <w:rPr/>
        <w:t>Dodávka IT pro seniory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jc w:val="both"/>
        <w:rPr/>
      </w:pPr>
      <w:r>
        <w:rPr/>
        <w:t>1) C SYSTÉM CZ a.s.</w:t>
        <w:tab/>
        <w:tab/>
        <w:tab/>
        <w:t>za cenu</w:t>
        <w:tab/>
        <w:t>186.311,- Kč bez DPH</w:t>
      </w:r>
    </w:p>
    <w:p>
      <w:pPr>
        <w:pStyle w:val="Normal"/>
        <w:jc w:val="both"/>
        <w:rPr/>
      </w:pPr>
      <w:r>
        <w:rPr/>
        <w:t>2) WeDoIT.cz</w:t>
        <w:tab/>
        <w:tab/>
        <w:tab/>
        <w:tab/>
        <w:tab/>
        <w:t>za cenu</w:t>
        <w:tab/>
        <w:t>181.768,- Kč bez DPH</w:t>
      </w:r>
    </w:p>
    <w:p>
      <w:pPr>
        <w:pStyle w:val="Normal"/>
        <w:jc w:val="both"/>
        <w:rPr/>
      </w:pPr>
      <w:r>
        <w:rPr/>
        <w:t xml:space="preserve">Nabídka od Alicom s.r.o. nesplnila zadání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WeDoIT.cz za cenu 181.768,-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objednávku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3/2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souhlasí</w:t>
      </w:r>
    </w:p>
    <w:p>
      <w:pPr>
        <w:pStyle w:val="Normal"/>
        <w:rPr/>
      </w:pPr>
      <w:r>
        <w:rPr>
          <w:rFonts w:cs="Times New Roman"/>
        </w:rPr>
        <w:t xml:space="preserve">S předloženou cenovou nabídkou od PORR a.s. na propojení cyklostezky a napojení zámkové dlažby za cenu celkem 131.939,- Kč bez DPH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4/2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. schvaluje</w:t>
      </w:r>
    </w:p>
    <w:p>
      <w:pPr>
        <w:pStyle w:val="Normlnweb"/>
        <w:spacing w:before="0" w:after="0"/>
        <w:rPr/>
      </w:pPr>
      <w:r>
        <w:rPr/>
        <w:t>Uzavření Smlouvy o zřízení služebnosti mezi Obcí Psáry a Českou telekomunikační infrastrukturou a. s.. Předmětem smlouvy je zřízení věcného břemene na p. č. 689/5 k. ú. Dolní Jirčany za jednorázovou úhradu 9.000,- Kč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>Starostu Milana Váchu podpisem této smlouv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5/2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. schvaluje</w:t>
      </w:r>
    </w:p>
    <w:p>
      <w:pPr>
        <w:pStyle w:val="Normlnweb"/>
        <w:spacing w:before="0" w:after="0"/>
        <w:rPr/>
      </w:pPr>
      <w:r>
        <w:rPr/>
        <w:t>Uzavření Smlouvy o budoucí smlouvě o zřízení služebnosti mezi Obcí Psáry a Českou telekomunikační infrastrukturou a.s. v rámci akce „VPI Psáry, mosty, II/105 a III/1051“. Předmětem smlouvy je zřízení věcného břemene na p. č. 1089/3, 1089/9 a 1089/10  k. ú. Psáry za jednorázovou úhradu 14.000,- Kč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lang w:eastAsia="cs-CZ" w:bidi="ar-SA"/>
        </w:rPr>
        <w:t>II. schvaluje</w:t>
      </w:r>
    </w:p>
    <w:p>
      <w:pPr>
        <w:pStyle w:val="Normlnweb"/>
        <w:spacing w:before="0" w:after="0"/>
        <w:rPr/>
      </w:pPr>
      <w:r>
        <w:rPr/>
        <w:t>Uzavření Smlouvy o budoucí smlouvě o zřízení služebnosti mezi Obcí Psáry a Českou telekomunikační infrastrukturou a.s. v rámci akce „VPI Psáry, mosty, II/105 a III/1051“. Předmětem smlouvy je zřízení věcného břemene na p. č. 127/4 k. ú. Psáry za jednorázovou úhradu 7.000,- Kč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I. pověřuje</w:t>
      </w:r>
    </w:p>
    <w:p>
      <w:pPr>
        <w:pStyle w:val="Normlnweb"/>
        <w:spacing w:before="0" w:after="0"/>
        <w:rPr/>
      </w:pPr>
      <w:r>
        <w:rPr/>
        <w:t>Starostu Milana Váchu podpisem těchto smluv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6/2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 pro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>
          <w:rFonts w:cs="Times New Roman"/>
        </w:rPr>
        <w:t>Karlu a Markétě Popelkovým</w:t>
      </w:r>
      <w:r>
        <w:rPr>
          <w:rFonts w:cs="Arial"/>
        </w:rPr>
        <w:t xml:space="preserve"> - pozemek p. č. 343/14 v k. ú. Dolní Jirčan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  <w:br/>
        <w:t xml:space="preserve">          Milan Vácha 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9-2017 ze dne 8. 11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6:00Z</dcterms:created>
  <dc:creator>Iva Janečková</dc:creator>
  <dc:description/>
  <cp:keywords/>
  <dc:language>en-US</dc:language>
  <cp:lastModifiedBy>Nikola Alferyová</cp:lastModifiedBy>
  <cp:lastPrinted>2017-11-10T11:51:00Z</cp:lastPrinted>
  <dcterms:modified xsi:type="dcterms:W3CDTF">2017-11-1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