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7. září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Olga Kramosilová, 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19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bCs/>
        </w:rPr>
        <w:t xml:space="preserve">Účetní závěrku </w:t>
      </w:r>
      <w:r>
        <w:rPr/>
        <w:t>Základní školy a Mateřské školy Psáry k 31. 7. 2017 (resp. k 30. 9. 2017)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0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uv o poskytnutí prostoru k užívání mezi Obcí Psáry a Mateřskou školou Štědřík. Předmětem smluv je pronájem budov č. p. 155 a 1NP budovy č. p. 795 v ul. Pražská na dobu neurčitou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schvaluje</w:t>
      </w:r>
    </w:p>
    <w:p>
      <w:pPr>
        <w:pStyle w:val="Normlnweb"/>
        <w:spacing w:before="0" w:after="0"/>
        <w:rPr/>
      </w:pPr>
      <w:r>
        <w:rPr/>
        <w:t xml:space="preserve">Uzavření Smluv o poskytnutí prostoru k užívání mezi Obcí Psáry a Základní školou Amos. Předmětem smluv je pronájem budov č. p. 12 a č. p. 13 v ul. Hlavní, přízemí č. p. 795 a místnosti v č. p. 155 v ul. Pražská na dobu neurčito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I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1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u w:val="single"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>Uzavření Dodatku č. 1 k dokumentu Smlouva o dílo ze dne 29. 6. 2017 mezi Obcí Psáry a Silmex s. r. o.. Předmětem dodatku jsou více a méně práce v rámci akce „Dostavba cyklostezky v obci Psáry“. Konečná cena za dílo se mění z původních 5.295.784,41 Kč bez DPH na 4.997.953,51 Kč bez DPH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2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u w:val="single"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>Uzavření Dodatku č. 1 Příkazní smlouvy mezi Obcí Psáry a Ing. Jiřím Nádvorníkem. Předmětem dodatku je navýšení odměny příkazníkovi na konečnou cenu 96.800,- Kč bez DPH z důvodu prodloužení doby výstavby akce „Dostavba cyklostezky v obci Psáry“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3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budoucí smlouvě o zřízení věcného břemene a smlouvu o právu provést stavbu č. IV-12-6020732/VB/01 na pozemcích p. č. 683, 692, 862 a 645/1 vše k. ú. Dolní Jirčany za jednorázovou úhradu 102.5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budoucí smlouvě o zřízení věcného břemene a smlouvu o právu provést stavbu č. IP-12-6012866/VB/1 na pozemcích p. č. 689/5, 135/4 a 664/1 vše k. ú. Dolní Jirčany za jednorázovou úhradu 31.5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4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2 ke Smlouvě o spolupráci a finančním příspěvku stavebníka a souhlas se stavbou mezi Obcí Psáry a Ing. Jiřím a MUDr. Zorou Hrubými. Předmětem dodatku je oprava čl. IV, odst. 1, písm. b)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5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 pro: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1./ </w:t>
      </w:r>
      <w:r>
        <w:rPr>
          <w:rFonts w:cs="Times New Roman"/>
        </w:rPr>
        <w:t>Ing. Jiří Hrubý a MUDr. Zora Hrubá</w:t>
      </w:r>
      <w:r>
        <w:rPr>
          <w:rFonts w:cs="Arial"/>
        </w:rPr>
        <w:t xml:space="preserve"> - pozemky p. č. 659/183, 659/184 a 659/185 v k. ú. Psár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6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>
          <w:b/>
        </w:rPr>
        <w:t>I. zřizuje</w:t>
      </w:r>
    </w:p>
    <w:p>
      <w:pPr>
        <w:pStyle w:val="Normlnweb"/>
        <w:spacing w:before="0" w:after="0"/>
        <w:rPr/>
      </w:pPr>
      <w:r>
        <w:rPr/>
        <w:t xml:space="preserve">Školskou radu při Základní škole Amos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určuje</w:t>
      </w:r>
    </w:p>
    <w:p>
      <w:pPr>
        <w:pStyle w:val="Normlnweb"/>
        <w:spacing w:before="0" w:after="0"/>
        <w:rPr/>
      </w:pPr>
      <w:r>
        <w:rPr/>
        <w:t>Celkový počet členu školské rady 6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I. jmenuje</w:t>
      </w:r>
    </w:p>
    <w:p>
      <w:pPr>
        <w:pStyle w:val="Normal"/>
        <w:jc w:val="both"/>
        <w:rPr/>
      </w:pPr>
      <w:r>
        <w:rPr/>
        <w:t xml:space="preserve">Členy Školské rady za zřizovatele: Mgr. Martinu Běťákovou a Ivanu Málkovou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7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vydává</w:t>
      </w:r>
    </w:p>
    <w:p>
      <w:pPr>
        <w:pStyle w:val="Normlnweb"/>
        <w:spacing w:before="0" w:after="0"/>
        <w:rPr/>
      </w:pPr>
      <w:r>
        <w:rPr/>
        <w:t xml:space="preserve">Volební řád školské rady při Základní škole Amos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8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I. schvaluje</w:t>
      </w:r>
      <w:r>
        <w:rPr/>
        <w:br/>
        <w:t>Uzavření Smlouvy o budoucí smlouvě o zřízení služebnosti inženýrské sítě mezi Obcí Psáry a Městem Jesenice na pozemku p. č. 256/12 k. ú. Horní Jirčany z důvodu stavby „Kamerový a dohlížecí systém města Jesenice“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II. pověřuje</w:t>
      </w:r>
      <w:r>
        <w:rPr/>
        <w:b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9/2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 vypsáním veřejné zakázky malého rozsahu na akci „Obec Psáry, k. ú. Dolní Jirčany – Vodovodní řady v lokalitě Na Vyhlídce“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 xml:space="preserve">„Obec Psáry, k. ú. Dolní Jirčany – Vodovodní řady v lokalitě Na Vyhlídce“ </w:t>
      </w:r>
      <w:r>
        <w:rPr/>
        <w:t>ve složení: Ing. Nádvorník, Vlasta Málková, Renáta Sedláková, Nikola Alferyová, jako náhradníci Ing. Eduard Veselý, Vít Olmr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>Vlastu Málkovou</w:t>
      </w:r>
      <w:r>
        <w:rPr>
          <w:rFonts w:cs="Arial"/>
        </w:rPr>
        <w:t xml:space="preserve"> jako odpovědnou osobu pro veřejnou zakázku malého na akci </w:t>
      </w:r>
      <w:r>
        <w:rPr>
          <w:rFonts w:cs="Times New Roman"/>
          <w:color w:val="000000"/>
        </w:rPr>
        <w:t>„Obec Psáry, k. ú. Dolní Jirčany – Vodovodní řady v lokalitě Na Vyhlídce“</w:t>
      </w:r>
      <w:r>
        <w:rPr/>
        <w:t xml:space="preserve">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Obec Psáry, k. ú. Dolní Jirčany – Vodovodní řady v lokalitě Na Vyhlídce“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6-2017 ze dne 27. 9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4:00Z</dcterms:created>
  <dc:creator>Iva Janečková</dc:creator>
  <dc:description/>
  <cp:keywords/>
  <dc:language>en-US</dc:language>
  <cp:lastModifiedBy>Nikola Alferyová</cp:lastModifiedBy>
  <cp:lastPrinted>2017-10-10T13:29:00Z</cp:lastPrinted>
  <dcterms:modified xsi:type="dcterms:W3CDTF">2017-10-1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