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9. září 2017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Olga Kramosilová, 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18/25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b/>
          <w:bCs/>
        </w:rPr>
        <w:t>I. souhlasí</w:t>
        <w:br/>
      </w:r>
      <w:r>
        <w:rPr>
          <w:rFonts w:cs="Times New Roman"/>
          <w:bCs/>
        </w:rPr>
        <w:t>S navýšením nejvyššího povoleného počtu žáků z 20 na 25 pro Základní školu speciální Psáry, Jílovská 141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5-2017 ze dne 19. 9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8:00Z</dcterms:created>
  <dc:creator>Iva Janečková</dc:creator>
  <dc:description/>
  <cp:keywords/>
  <dc:language>en-US</dc:language>
  <cp:lastModifiedBy>Nikola Alferyová</cp:lastModifiedBy>
  <cp:lastPrinted>2017-09-20T14:36:00Z</cp:lastPrinted>
  <dcterms:modified xsi:type="dcterms:W3CDTF">2017-09-2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