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0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4. srpna 2017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Olga Kramosilová, 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1/2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ávrh rozpočtu Základní školy Amos na období 8-12/2017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</w:r>
      <w:r>
        <w:rPr>
          <w:rFonts w:cs="Times New Roman"/>
          <w:color w:val="000000"/>
        </w:rPr>
        <w:t xml:space="preserve">Návrh rozpočtu Mateřské školy Štědřík na období 8-12/2017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2/2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Dodatku č. 1 ke smlouvě o dílo mezi Obcí Psáry a N+N konstrukce a dopravní služby Litoměřice s.r.o.. Předmětem dodatku jsou více práce ve výši 263.799,14 Kč bez DPH na akci „Rekonstrukce mostu ul. K Junčáku, Dolní Jirčany (objekt SO 02)“. Konečná cena díla činí 2.440.796,53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V. pověřuje</w:t>
      </w:r>
      <w:r>
        <w:rPr>
          <w:rFonts w:cs="Times New Roman"/>
        </w:rPr>
        <w:br/>
        <w:t xml:space="preserve">Starostu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3/2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Uzavření Dodatku č. 1 k Příkazní smlouvě mezi Obcí Psáry a Ing. Jiřím Nádvorníkem. Předmětem dodatku je navýšení odměny příkazníkovi na konečnou cenu 60.600,- Kč bez DPH z důvodu prodloužení doby výstavby akce „</w:t>
      </w:r>
      <w:r>
        <w:rPr>
          <w:rFonts w:cs="Times New Roman"/>
        </w:rPr>
        <w:t>„Rekonstrukce mostu ul. K Junčáku, Dolní Jirčany (objekt SO 02)“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Milana Váchu podpisem tohoto dodatku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</w:t>
        <w:br/>
        <w:t xml:space="preserve">               Milan Vácha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0-2017 ze dne 4. 8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9:00Z</dcterms:created>
  <dc:creator>Iva Janečková</dc:creator>
  <dc:description/>
  <cp:keywords/>
  <dc:language>en-US</dc:language>
  <cp:lastModifiedBy>Nikola Alferyová</cp:lastModifiedBy>
  <cp:lastPrinted>2017-08-04T12:07:00Z</cp:lastPrinted>
  <dcterms:modified xsi:type="dcterms:W3CDTF">2017-08-0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