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8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9. července 2017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 xml:space="preserve">Milan Vácha, Vlasta Málková, Mgr. Martina Běťák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5/18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Uzavření Dohody o finančním vyrovnání mezi Obcí Psáry (objednatel) a Strabag a.s. (zhotovitel) v rámci veřejné zakázky malého rozsahu "</w:t>
      </w:r>
      <w:r>
        <w:rPr>
          <w:b/>
        </w:rPr>
        <w:t xml:space="preserve"> </w:t>
      </w:r>
      <w:r>
        <w:rPr/>
        <w:t>Psáry-dešťová kanalizace a komunikace v ul. Slunečná</w:t>
      </w:r>
      <w:r>
        <w:rPr>
          <w:rFonts w:cs="Times New Roman"/>
          <w:color w:val="000000"/>
        </w:rPr>
        <w:t xml:space="preserve"> "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 xml:space="preserve">Starostu Milana Váchu podpisem této dohod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6/18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rPr/>
      </w:pPr>
      <w:r>
        <w:rPr/>
        <w:t xml:space="preserve">Uzavření Smlouvy o spolupráci mezi Obcí Psáry a Ing. Jiřím Pýchou na pozemku p. č. 135/9 k. ú. Dolní Jirčany. Výše finančního příspěvku je 105.000,- Kč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rPr/>
      </w:pPr>
      <w:r>
        <w:rPr/>
        <w:t xml:space="preserve">Uzavření Smlouvy o spolupráci mezi Obcí Psáry a Ing. Jiřím Pýchou na pozemku p. č. 134/14 k. ú. Dolní Jirčany. Výše finančního příspěvku je 235.600,- Kč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 xml:space="preserve">Starostu Milana Váchu podpisem těchto smluv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7/18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Darovací smlouvy mezi Obcí Psáry (obdarovaná) a manželi Frolenkovými (dárci).  </w:t>
      </w:r>
      <w:r>
        <w:rPr>
          <w:rFonts w:cs="Times New Roman"/>
        </w:rPr>
        <w:t xml:space="preserve">Předmětem smlouvy je dar ve výši 75.000,- Kč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 xml:space="preserve">Starostu Milana Váchu podpisem těchto smluv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</w:t>
        <w:br/>
        <w:t xml:space="preserve">               Milan Vácha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8-2017 ze dne 19. 7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Iva Janečková</dc:creator>
  <dc:description/>
  <cp:keywords/>
  <dc:language>en-US</dc:language>
  <cp:lastModifiedBy>Nikola Alferyová</cp:lastModifiedBy>
  <cp:lastPrinted>2017-07-21T09:48:00Z</cp:lastPrinted>
  <dcterms:modified xsi:type="dcterms:W3CDTF">2017-07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