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1. červn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6/1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/>
      </w:pPr>
      <w:r>
        <w:rPr>
          <w:b/>
          <w:bCs/>
        </w:rPr>
        <w:t>I. bere na vědomí</w:t>
      </w:r>
    </w:p>
    <w:p>
      <w:pPr>
        <w:pStyle w:val="Default"/>
        <w:rPr>
          <w:bCs/>
        </w:rPr>
      </w:pPr>
      <w:r>
        <w:rPr>
          <w:bCs/>
        </w:rPr>
        <w:t>Předloženou nabídku na pronájem pozemku p. č. 465/474 k. ú. Dolní Jirčany dle zveřejněného záměru ze dne 29. 5. 2017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>II. schvaluje</w:t>
      </w:r>
    </w:p>
    <w:p>
      <w:pPr>
        <w:pStyle w:val="Default"/>
        <w:rPr/>
      </w:pPr>
      <w:r>
        <w:rPr/>
        <w:t xml:space="preserve">Uzavření Nájemní smlouvy mezi Obcí Psáry a Liborem Slavatou na pronájem pozemku p. č.. 465/474 k. ú. Dolní Jirčany na dobu neurčitou s výpovědní lhůtou 2 měsíce za cenu 5.000,- Kč/ročně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II. pověřuje</w:t>
      </w:r>
    </w:p>
    <w:p>
      <w:pPr>
        <w:pStyle w:val="Default"/>
        <w:rPr/>
      </w:pPr>
      <w:r>
        <w:rPr/>
        <w:t xml:space="preserve">Starostu Milana Váchu podpisem této smlouvy. </w:t>
      </w:r>
    </w:p>
    <w:p>
      <w:pPr>
        <w:pStyle w:val="Default"/>
        <w:rPr>
          <w:b/>
          <w:b/>
        </w:rPr>
      </w:pPr>
      <w:r>
        <w:rPr>
          <w:b/>
        </w:rPr>
        <w:t>Bylo hlasováno.</w:t>
        <w:br/>
        <w:t>PRO:    4</w:t>
        <w:tab/>
        <w:tab/>
        <w:tab/>
        <w:tab/>
        <w:t xml:space="preserve">PROTI:                      ZDRŽELI SE: 1 </w:t>
      </w:r>
      <w:r>
        <w:rPr/>
        <w:t>(Málková)</w:t>
      </w:r>
      <w:r>
        <w:rPr>
          <w:b/>
        </w:rPr>
        <w:br/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7/1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>rozsahu „Drcení a třídění vyfrézované asfaltové směsi na frakci 0-32 mm na místě uložení tj. Psáry, Praha západ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KARE Praha s. r. o.</w:t>
        <w:tab/>
        <w:tab/>
        <w:tab/>
        <w:t>za cenu</w:t>
        <w:tab/>
        <w:t xml:space="preserve">90,-  Kč/t bez DPH drcení </w:t>
      </w:r>
    </w:p>
    <w:p>
      <w:pPr>
        <w:pStyle w:val="Normal"/>
        <w:ind w:left="4956" w:firstLine="708"/>
        <w:jc w:val="both"/>
        <w:rPr/>
      </w:pPr>
      <w:r>
        <w:rPr/>
        <w:t>+ 18.000,- doprava</w:t>
        <w:tab/>
      </w:r>
    </w:p>
    <w:p>
      <w:pPr>
        <w:pStyle w:val="Normal"/>
        <w:jc w:val="both"/>
        <w:rPr/>
      </w:pPr>
      <w:r>
        <w:rPr/>
        <w:t>2) Autodoprava Fr. Vlk</w:t>
        <w:tab/>
        <w:tab/>
        <w:tab/>
        <w:t>za cenu</w:t>
        <w:tab/>
        <w:t xml:space="preserve">  110,- Kč/t bez DP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+ 28.000,- doprava</w:t>
      </w:r>
    </w:p>
    <w:p>
      <w:pPr>
        <w:pStyle w:val="Normal"/>
        <w:jc w:val="both"/>
        <w:rPr/>
      </w:pPr>
      <w:r>
        <w:rPr/>
        <w:t>3) SVES s.r.o.</w:t>
        <w:tab/>
        <w:tab/>
        <w:tab/>
        <w:tab/>
        <w:tab/>
        <w:t xml:space="preserve">za cenu </w:t>
        <w:tab/>
        <w:t xml:space="preserve">  105,- Kč/t bez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  <w:r>
        <w:rPr/>
        <w:t>+ 25.000,- doprava</w:t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KARE Praha s. r. o.</w:t>
      </w:r>
      <w:r>
        <w:rPr/>
        <w:t xml:space="preserve"> za cenu </w:t>
      </w:r>
      <w:r>
        <w:rPr>
          <w:b/>
        </w:rPr>
        <w:t>90,- Kč/t bez DPH + doprava 18.000,- Kč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R. Sedlákovou zasláním objednávk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8/1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  <w:br/>
      </w:r>
      <w:r>
        <w:rPr>
          <w:rFonts w:cs="Times New Roman"/>
        </w:rPr>
        <w:t xml:space="preserve">Uzavření Smlouvy o budoucí smlouvě o zřízení věcného břemene a smlouvy o právu provést stavbu č. EP-12-60003596/VB/1 mezi Obcí Psáry a ČEZ Distribuce a.s.. Předmětem smlouvy je přeložení podpěrného sloupu v ul. Psárská za jednorázovou úhradu 1.500,- Kč. 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schvaluje</w:t>
        <w:br/>
      </w:r>
      <w:r>
        <w:rPr>
          <w:rFonts w:cs="Times New Roman"/>
        </w:rPr>
        <w:t>Uzavření Smlouvy o budoucí smlouvě o zřízení věcného břemene a smlouvy o právu provést stavbu č. EP-12-60003599/VB/1 na p.č. 1089/10 k. ú. Psáry mezi Obcí Psáry a ČEZ Distribuce a.s.. Předmětem smlouvy je přeložení podpěrného sloupu v ul. Kutná za jednorázovou úhradu 1.500,- Kč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b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9/1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Uzavření Podnájemní smlouvy mezi Obcí Psáry (nájemce) a M. Mrkvovou (podnájemce). Předmětem smlouvy je nájem bytu v č. p. 795 na dobu určitou od 1. 7. 2017 do 31. 7. 2018, výše nájemného je 4.355,- Kč/měsíčně + 1.500,- Kč/měsíčně záloha za služby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  <w:br/>
      </w:r>
      <w:r>
        <w:rPr>
          <w:rFonts w:cs="Times New Roman"/>
        </w:rPr>
        <w:t xml:space="preserve">Starostu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0/1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/>
      </w:pPr>
      <w:r>
        <w:rPr>
          <w:b/>
        </w:rPr>
        <w:t>I. schvaluje</w:t>
      </w:r>
      <w:r>
        <w:rPr/>
        <w:br/>
        <w:t xml:space="preserve">Jako oddací den v obřadní místnosti Obecního úřadu Psáry vždy první pátek v měsíce v době od 10 do 12 hod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1/1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Dodatku č. 1 Smlouvy o dílo mezi Obcí Psáry a Strabag a. s.. Předmětem dodatku je </w:t>
      </w:r>
      <w:r>
        <w:rPr/>
        <w:t xml:space="preserve">navýšení ceny díla „Psáry-dešťová kanalizace a komunikace v ul. Slunečná“ o </w:t>
        <w:br/>
        <w:t xml:space="preserve">374.990,- Kč bez DPH. Konečná cena díla činí 2.641.754,03 Kč bez DPH (cena dle smlouvy 2.266.764,03 Kč bez DPH). Zdůvodnění víceprací je uvedeno ve změnových listech č. 1-8. </w:t>
      </w:r>
      <w:r>
        <w:rPr>
          <w:b/>
        </w:rPr>
        <w:b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  <w:br/>
      </w:r>
      <w:r>
        <w:rPr>
          <w:rFonts w:cs="Times New Roman"/>
        </w:rPr>
        <w:t xml:space="preserve">Starostu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2/1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6. rozpočtové opatření na rok 2017 – navýšení o 107,451,-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>starosta</w:t>
        <w:tab/>
        <w:t xml:space="preserve">místostarostka                                                 </w:t>
        <w:br/>
        <w:t xml:space="preserve">               Milan Vácha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6-2017 ze dne 21. 6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6:00Z</dcterms:created>
  <dc:creator>Iva Janečková</dc:creator>
  <dc:description/>
  <cp:keywords/>
  <dc:language>en-US</dc:language>
  <cp:lastModifiedBy>Nikola Alferyová</cp:lastModifiedBy>
  <cp:lastPrinted>2017-06-12T15:51:00Z</cp:lastPrinted>
  <dcterms:modified xsi:type="dcterms:W3CDTF">2017-06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