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10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9. května 2017 v 8.45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 xml:space="preserve">Milan Vácha, Vlasta Málková, Mgr. Martina Běťáková, Olga Kramosilová,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59/10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I. odvolává</w:t>
      </w:r>
    </w:p>
    <w:p>
      <w:pPr>
        <w:pStyle w:val="Normal"/>
        <w:rPr/>
      </w:pPr>
      <w:r>
        <w:rPr/>
        <w:t xml:space="preserve">Člena konkurzní komise obce Psáry pro konkurzní řízení na pracovní místo ředitel/ředitelka </w:t>
      </w:r>
      <w:r>
        <w:rPr>
          <w:b/>
        </w:rPr>
        <w:t>Základní školy Amos</w:t>
      </w:r>
      <w:r>
        <w:rPr/>
        <w:t xml:space="preserve"> Mgr. Bc. Miroslava Hřebeckého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jmenuje</w:t>
      </w:r>
    </w:p>
    <w:p>
      <w:pPr>
        <w:pStyle w:val="Normal"/>
        <w:rPr/>
      </w:pPr>
      <w:r>
        <w:rPr/>
        <w:t xml:space="preserve">Člena konkurzní komise obce Psáry pro konkurzní řízení na pracovní místo ředitel/ředitelka </w:t>
      </w:r>
      <w:r>
        <w:rPr>
          <w:b/>
        </w:rPr>
        <w:t>Základní školy Amos</w:t>
      </w:r>
      <w:r>
        <w:rPr/>
        <w:t xml:space="preserve"> Martinu Podlipnou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 xml:space="preserve">starosta                                                                        místostarostka                            </w:t>
        <w:br/>
        <w:t xml:space="preserve">                 Milan Vácha                                                                   Vlasta Málková</w:t>
        <w:tab/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10-2017 ze dne 9. 5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6:00Z</dcterms:created>
  <dc:creator>Iva Janečková</dc:creator>
  <dc:description/>
  <cp:keywords/>
  <dc:language>en-US</dc:language>
  <cp:lastModifiedBy>Nikola Alferyová</cp:lastModifiedBy>
  <cp:lastPrinted>2017-05-09T08:51:00Z</cp:lastPrinted>
  <dcterms:modified xsi:type="dcterms:W3CDTF">2017-05-09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