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9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6. dubna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1/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12 ke smlouvě o závazku veřejné služby ve veřejné linkové dopravě</w:t>
      </w:r>
    </w:p>
    <w:p>
      <w:pPr>
        <w:pStyle w:val="Normal"/>
        <w:rPr/>
      </w:pPr>
      <w:r>
        <w:rPr/>
        <w:t>na roky 2010 až 2019 –</w:t>
      </w:r>
      <w:r>
        <w:rPr>
          <w:b/>
        </w:rPr>
        <w:t xml:space="preserve"> </w:t>
      </w:r>
      <w:r>
        <w:rPr/>
        <w:t xml:space="preserve">linky PID č. 332 a 362 mezi Obcí Psáry a Hl. m. Pha zast. spol. ROPID a dalšími dotčenými obce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rFonts w:cs="Arial"/>
        </w:rPr>
      </w:pPr>
      <w:r>
        <w:rPr>
          <w:bCs/>
        </w:rPr>
        <w:t xml:space="preserve">Starostu Milana Vách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2/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Smlouvy o spolupráci a finančním příspěvku stavebníka a souhlasu se stavbou mezi Obcí Psáry a SINEA s.r.o. na pozemcích p.č. 343/167, 343/168, 343/169, 343/170, 343/171 a 343/172 k. ú. Dolní Jirčany. Výše finančního příspěvku je 1.213.200,- Kč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rFonts w:cs="Arial"/>
        </w:rPr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3/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 vypsáním veřejné zakázky malého rozsahu na akci „Dolní Jirčany-rekonstrukce části komunikace v ul. Hlavní č. odvodnění v délce 176 m“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rFonts w:cs="Times New Roman"/>
          <w:color w:val="000000"/>
        </w:rPr>
        <w:t>„Dolní Jirčany-rekonstrukce části komunikace v ul. Hlavní č. odvodnění v délce 176 m“</w:t>
      </w:r>
      <w:r>
        <w:rPr/>
        <w:t xml:space="preserve"> ve složení: Renáta Sedláková, Nikola Alferyová, Ing. Jiří Nádvorník jako náhradníci Ing. Eduard Veselý, Vlasta Málková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>Renátu Sedlákovou</w:t>
      </w:r>
      <w:r>
        <w:rPr>
          <w:rFonts w:cs="Arial"/>
        </w:rPr>
        <w:t xml:space="preserve"> jako odpovědnou osobu pro veřejnou zakázku malého na akci </w:t>
      </w:r>
      <w:r>
        <w:rPr>
          <w:rFonts w:cs="Times New Roman"/>
          <w:color w:val="000000"/>
        </w:rPr>
        <w:t>„Dolní Jirčany-rekonstrukce části komunikace v ul. Hlavní č. odvodnění v délce 176 m“</w:t>
      </w:r>
      <w:r>
        <w:rPr/>
        <w:t xml:space="preserve">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rFonts w:cs="Times New Roman"/>
          <w:color w:val="000000"/>
        </w:rPr>
        <w:t>„Dolní Jirčany-rekonstrukce části komunikace v ul. Hlavní č. odvodnění v délce 176 m“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4/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I. souhlasí</w:t>
      </w:r>
    </w:p>
    <w:p>
      <w:pPr>
        <w:pStyle w:val="Normal"/>
        <w:rPr/>
      </w:pPr>
      <w:r>
        <w:rPr/>
        <w:t xml:space="preserve">S napojením následujících pozemků na vodovodní řad / splaškovou kanalizaci: </w:t>
      </w:r>
    </w:p>
    <w:p>
      <w:pPr>
        <w:pStyle w:val="Normal"/>
        <w:rPr/>
      </w:pPr>
      <w:r>
        <w:rPr/>
        <w:t>1./ p.č. 110/17 k. ú. Dolní Jirčany</w:t>
      </w:r>
    </w:p>
    <w:p>
      <w:pPr>
        <w:pStyle w:val="Normal"/>
        <w:rPr/>
      </w:pPr>
      <w:r>
        <w:rPr/>
        <w:t xml:space="preserve">2./ p.č. 465/207 k. ú. Dolní Jirčany </w:t>
      </w:r>
    </w:p>
    <w:p>
      <w:pPr>
        <w:pStyle w:val="Normal"/>
        <w:rPr/>
      </w:pPr>
      <w:r>
        <w:rPr/>
        <w:t xml:space="preserve">3./ p.č. 607/8 k. ú. Psár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5/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nesouhlasí</w:t>
      </w:r>
    </w:p>
    <w:p>
      <w:pPr>
        <w:pStyle w:val="Normal"/>
        <w:rPr/>
      </w:pPr>
      <w:r>
        <w:rPr/>
        <w:t xml:space="preserve">S napojením následujících pozemků na vodovodní řad / splaškovou kanalizaci: </w:t>
      </w:r>
    </w:p>
    <w:p>
      <w:pPr>
        <w:pStyle w:val="Normal"/>
        <w:rPr/>
      </w:pPr>
      <w:r>
        <w:rPr/>
        <w:t xml:space="preserve">p.č. 465/391 k. ú. Dolní Jirčan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6/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I. souhlasí</w:t>
      </w:r>
      <w:r>
        <w:rPr/>
        <w:br/>
        <w:t xml:space="preserve">S uzavřením Smlouvy o zajištění uměleckého výkonu mezi Obcí Psáry a Bubbleshow Matěje Kodeše. Předmětem smlouvy je vystoupení dne 13. 5. 2017 za cenu 13.800,- Kč s DP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rFonts w:cs="Arial"/>
        </w:rPr>
      </w:pPr>
      <w:r>
        <w:rPr>
          <w:bCs/>
        </w:rPr>
        <w:t xml:space="preserve">Místo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7/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ouhlasí</w:t>
      </w:r>
    </w:p>
    <w:p>
      <w:pPr>
        <w:pStyle w:val="Normlnweb"/>
        <w:spacing w:before="0" w:after="0"/>
        <w:jc w:val="both"/>
        <w:rPr/>
      </w:pPr>
      <w:r>
        <w:rPr/>
        <w:t>S podáním žádosti MŠMT o dotaci na akci „Nová škola pro Psáry a Dolní Jirčany“ z programu 133 330 a závazkem spolufinancování akce v minimální výši 30%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8/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b/>
          <w:bCs/>
        </w:rPr>
        <w:t>I. jmenuje</w:t>
        <w:br/>
      </w:r>
      <w:r>
        <w:rPr>
          <w:bCs/>
        </w:rPr>
        <w:t xml:space="preserve">Hodnotící komisi pro veřejnou zakázku „Dostavba cyklostezky v obci Psáry“ ve složení: Mgr. Šilhanová, Vít Olmr, Nikola Alferyová a jako náhradníci: Vlasta Málková. </w:t>
        <w:br/>
      </w:r>
      <w:r>
        <w:rPr>
          <w:b/>
        </w:rPr>
        <w:t>Bylo hlasováno.</w:t>
        <w:br/>
        <w:t>PRO: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9-2017 ze dne 26. 4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7:00Z</dcterms:created>
  <dc:creator>Iva Janečková</dc:creator>
  <dc:description/>
  <cp:keywords/>
  <dc:language>en-US</dc:language>
  <cp:lastModifiedBy>Nikola Alferyová</cp:lastModifiedBy>
  <cp:lastPrinted>2017-04-27T15:50:00Z</cp:lastPrinted>
  <dcterms:modified xsi:type="dcterms:W3CDTF">2017-04-2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