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9. března 2017 v 18.45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6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</w:t>
      </w:r>
    </w:p>
    <w:p>
      <w:pPr>
        <w:pStyle w:val="Normal"/>
        <w:jc w:val="both"/>
        <w:rPr>
          <w:rFonts w:cs="Arial"/>
        </w:rPr>
      </w:pPr>
      <w:r>
        <w:rPr>
          <w:bCs/>
        </w:rPr>
        <w:t>S odpisem nedobytných pohledávek z titulu odebrané stravy a školného evidovaných příspěvkovou organizací Základní škola a Mateřská škola Psáry ve výši 14.576,- Kč.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7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příspěvkové organizace Základní školy a Mateřské školy Psáry, okres Praha západ za rok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Základní školy a Mateřské školy Psáry, okres Praha západ za rok 2016 ve výši 248,25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 souhlasí</w:t>
      </w:r>
    </w:p>
    <w:p>
      <w:pPr>
        <w:pStyle w:val="Normal"/>
        <w:rPr/>
      </w:pPr>
      <w:r>
        <w:rPr/>
        <w:t>S navrženým rozdělením zlepšeného výsledku hospodaření do rezervního fondu.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8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Radka Bartáková </w:t>
      </w:r>
      <w:r>
        <w:rPr>
          <w:rFonts w:cs="Arial"/>
        </w:rPr>
        <w:t>- pozemek p.č. 145/6 k. ú. Dolní Jirča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Hana Salterová- pozemek p.č. 151/4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9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>Předložené cenové nabídky na veřejnou zakázku malého rozsahu „</w:t>
      </w:r>
      <w:r>
        <w:rPr>
          <w:szCs w:val="28"/>
        </w:rPr>
        <w:t>Odstraněné závad na řadech splaškové kanalizace v Dolních Jirčanech</w:t>
      </w:r>
      <w:r>
        <w:rPr>
          <w:rFonts w:cs="Times New Roman"/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 xml:space="preserve">1) Herčík a Kříž spol. s.r.o. </w:t>
        <w:tab/>
        <w:tab/>
        <w:t xml:space="preserve">za cenu </w:t>
        <w:tab/>
        <w:t>286.180,- Kč bez DPH</w:t>
        <w:tab/>
      </w:r>
    </w:p>
    <w:p>
      <w:pPr>
        <w:pStyle w:val="Normal"/>
        <w:rPr/>
      </w:pPr>
      <w:r>
        <w:rPr/>
        <w:t>2) Zepris s.r.o.</w:t>
        <w:tab/>
        <w:tab/>
        <w:tab/>
        <w:tab/>
        <w:t>za cenu</w:t>
        <w:tab/>
        <w:t>366.100,- Kč bez DPH</w:t>
        <w:tab/>
      </w:r>
    </w:p>
    <w:p>
      <w:pPr>
        <w:pStyle w:val="Normal"/>
        <w:rPr/>
      </w:pPr>
      <w:r>
        <w:rPr/>
        <w:t>3.) GVOŽDIK s.r.o.</w:t>
        <w:tab/>
        <w:tab/>
        <w:tab/>
        <w:t>za cenu</w:t>
        <w:tab/>
        <w:t>290.000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Herčík a Kříž spol. s.r.o.</w:t>
      </w:r>
      <w:r>
        <w:rPr/>
        <w:t xml:space="preserve"> za cenu </w:t>
      </w:r>
      <w:r>
        <w:rPr>
          <w:b/>
        </w:rPr>
        <w:t>286.180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enátu Sedlákovou za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0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/>
      </w:pPr>
      <w:r>
        <w:rPr>
          <w:b/>
        </w:rPr>
        <w:t>I. nesouhlasí</w:t>
      </w:r>
      <w:r>
        <w:rPr/>
        <w:br/>
        <w:t xml:space="preserve">S odprodejem části p. č. 141/4 k. ú. Dolní Jirčany v ul. Na Vysoké u pozemku p. č. 343/80 dle žádosti Ing. Semeráda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1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I. ukládá </w:t>
      </w:r>
      <w:r>
        <w:rPr/>
        <w:br/>
        <w:t>Mgr. Bc. Ireně Vejsadové - ředitelce příspěvkové organizace Základní škola a Mateřská škola Psáry, okres Praha-západ, se sídlem Hlavní 12, Dolní Jirčany, 252 44 Psáry, IČ 70 840 512 ve spolupráci s obcí Psáry jako zřizovatelem a dle jeho pokynů zabezpečila potřebné úkony související se zrušením příspěvkové organizace Základní škola a Mateřská škola Psáry, okres Praha-západ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2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TextBody"/>
        <w:rPr/>
      </w:pPr>
      <w:r>
        <w:rPr/>
        <w:t xml:space="preserve">Rada obce v souladu s ustanovením § 102 odst. 2 písm. b) zákona č. 128/2000 Sb., o obcích (obecní zřízení), v platném znění, a v souladu s ustanovením § 166 odst. 2 zákona </w:t>
        <w:br/>
        <w:t>č. 561/2004 Sb., o předškolním, základním, středním, vyšším odborném a jiném vzdělávání (školský zákon), v platném znění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I. vyhlašuje </w:t>
      </w:r>
      <w:r>
        <w:rPr/>
        <w:t>  </w:t>
        <w:br/>
        <w:t xml:space="preserve">Konkurz na obsazení pracovního místa ředitele/ředitelky </w:t>
      </w:r>
      <w:r>
        <w:rPr>
          <w:i/>
        </w:rPr>
        <w:t xml:space="preserve">Základní školy Amos </w:t>
      </w:r>
      <w:r>
        <w:rPr/>
        <w:t>s předpokládaným nástupem 1. 8. 2017</w:t>
      </w:r>
    </w:p>
    <w:p>
      <w:pPr>
        <w:pStyle w:val="TextBody"/>
        <w:rPr/>
      </w:pPr>
      <w:r>
        <w:rPr>
          <w:b/>
          <w:bCs/>
        </w:rPr>
        <w:t xml:space="preserve">II. pověřuje </w:t>
      </w:r>
      <w:r>
        <w:rPr/>
        <w:t> </w:t>
        <w:br/>
        <w:t>Starostu Milana Váchu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 xml:space="preserve">požádat Krajský úřad Středočeského kraje a Českou školní inspekci o delegování jejich zástupce za člena konkurzní komise, 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>požádat odborníka v oblasti státní správy, organizace a řízení ve školství o souhlas se svým jmenováním za člena konkurzní komise,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3/7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TextBody"/>
        <w:rPr/>
      </w:pPr>
      <w:r>
        <w:rPr/>
        <w:t xml:space="preserve">Rada obce v souladu s ustanovením § 102 odst. 2 písm. b) zákona č. 128/2000 Sb., o obcích (obecní zřízení), v platném znění, a v souladu s ustanovením § 166 odst. 2 zákona </w:t>
        <w:br/>
        <w:t>č. 561/2004 Sb., o předškolním, základním, středním, vyšším odborném a jiném vzdělávání (školský zákon), v platném znění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I. vyhlašuje </w:t>
      </w:r>
      <w:r>
        <w:rPr/>
        <w:t> </w:t>
        <w:br/>
        <w:t xml:space="preserve">Konkurz na obsazení pracovního místa ředitele/ředitelky </w:t>
      </w:r>
      <w:r>
        <w:rPr>
          <w:i/>
        </w:rPr>
        <w:t xml:space="preserve">Mateřské školy Štědřík </w:t>
      </w:r>
      <w:r>
        <w:rPr/>
        <w:t>s předpokládaným nástupem 1. 8. 2017</w:t>
      </w:r>
    </w:p>
    <w:p>
      <w:pPr>
        <w:pStyle w:val="TextBody"/>
        <w:rPr/>
      </w:pPr>
      <w:r>
        <w:rPr>
          <w:b/>
          <w:bCs/>
        </w:rPr>
        <w:t xml:space="preserve">II. pověřuje </w:t>
      </w:r>
      <w:r>
        <w:rPr/>
        <w:t> </w:t>
        <w:br/>
        <w:t>Starostu Milana Váchu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 xml:space="preserve">požádat Krajský úřad Středočeského kraje a Českou školní inspekci o delegování jejich zástupce za člena konkurzní komise, 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>požádat odborníka v oblasti státní správy, organizace a řízení ve školství o souhlas se svým jmenováním za člena konkurzní komise,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7-2017 ze dne 29. 3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5:00Z</dcterms:created>
  <dc:creator>Iva Janečková</dc:creator>
  <dc:description/>
  <cp:keywords/>
  <dc:language>en-US</dc:language>
  <cp:lastModifiedBy>Nikola Alferyová</cp:lastModifiedBy>
  <cp:lastPrinted>2017-03-30T15:05:00Z</cp:lastPrinted>
  <dcterms:modified xsi:type="dcterms:W3CDTF">2017-03-3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