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2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3. listopadu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Olga Kramosil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7/3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</w:rPr>
        <w:t xml:space="preserve">Uzavření Smlouvy č. 06911532 o poskytnutí podpory mezi Obcí Psáry a Státním fondem ŽP ČR. </w:t>
      </w:r>
      <w:r>
        <w:rPr/>
        <w:t>Předmětem smlouvy je podpora na akci „</w:t>
      </w:r>
      <w:r>
        <w:rPr>
          <w:rFonts w:cs="Arial"/>
        </w:rPr>
        <w:t>Revitalizace zeleně v okolí vodní nádrže v obci Psáry</w:t>
      </w:r>
      <w:r>
        <w:rPr/>
        <w:t xml:space="preserve">“ ve výši 112.002,- Kč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8/3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Dodatku č. 3 k nájemní smlouvě č. 17N07/81 mezi Obcí Psáry a ČR – Státním pozemkovým úřadem. Předmětem dodatku je změna číslování parcel a to pozemku PK 436 nově KN p.č. 436 k.ú. Dolní Jirčany. Ostatní ujednání smlouvy zůstávají beze změny.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9/3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/>
      </w:pPr>
      <w:r>
        <w:rPr>
          <w:b/>
        </w:rPr>
        <w:t>I. doporučuje</w:t>
      </w:r>
      <w:r>
        <w:rPr/>
        <w:br/>
        <w:t>Zastupitelstvu obce k projednání nabídku na bezúplatný převod pozemku p.č. 610/8 k. ú. Psáry o výměře 96 m</w:t>
      </w:r>
      <w:r>
        <w:rPr>
          <w:rFonts w:cs="Times New Roman"/>
        </w:rPr>
        <w:t>²</w:t>
      </w:r>
      <w:r>
        <w:rPr/>
        <w:t xml:space="preserve"> od Úřadu pro zastupování státu ve věcech majetkových do vlastnictví obce.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ylo hlasováno.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0/3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Žádost o odprodej části obecního pozemku p. č. 465/29 o výměře cca 10 m² k. ú. Dolní Jirčany. Po vyhotovení geometrického plánu bude zveřejněn záměr prodeje. Poté bude zastupitelstvu obce předložen návrh kupní smlouvy za kupní cenu 1.200,- Kč/m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1/3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/>
      </w:pPr>
      <w:r>
        <w:rPr>
          <w:b/>
          <w:bCs/>
        </w:rPr>
        <w:t>I. schvaluje</w:t>
      </w:r>
      <w:r>
        <w:rPr/>
        <w:br/>
        <w:t xml:space="preserve">Uzavření Smlouvy o úpravě vzájemných práv a povinností vlastníků provozně souvisejících vodovodů mezi Obcí Psáry a Městem Jesenice. Předmětem smlouvy je zajištění plynulého a bezpečného provozu vodovodu, ev. č. odběru 802189422. </w:t>
      </w:r>
    </w:p>
    <w:p>
      <w:pPr>
        <w:pStyle w:val="Normal"/>
        <w:suppressAutoHyphens w:val="false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>III. pověřuje</w:t>
      </w:r>
    </w:p>
    <w:p>
      <w:pPr>
        <w:pStyle w:val="Normlnweb"/>
        <w:spacing w:before="0" w:after="0"/>
        <w:rPr>
          <w:b/>
          <w:b/>
        </w:rPr>
      </w:pPr>
      <w:r>
        <w:rPr/>
        <w:t>Starostu Milana Váchu podpisem této smlouv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br/>
        <w:br/>
        <w:t>RO Usnesení č. 142/3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  <w:t>Záměr pronájmu nebytových prostor provozovny v budově č. p. 3 o celkové výměře 150 m</w:t>
      </w:r>
      <w:r>
        <w:rPr>
          <w:rFonts w:cs="Times New Roman"/>
        </w:rPr>
        <w:t>²</w:t>
      </w:r>
      <w:r>
        <w:rPr/>
        <w:t xml:space="preserve"> za účelem provozování restaurace, kavárny, cukrárny atp.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uppressAutoHyphens w:val="false"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uppressAutoHyphens w:val="false"/>
        <w:spacing w:before="280" w:after="280"/>
        <w:jc w:val="center"/>
        <w:rPr>
          <w:rFonts w:eastAsia="Times New Roman"/>
        </w:rPr>
      </w:pPr>
      <w:r>
        <w:rPr>
          <w:rFonts w:cs="Times New Roman"/>
          <w:b/>
          <w:bCs/>
          <w:u w:val="single"/>
        </w:rPr>
        <w:t>RO Usnesení č. 143/32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>Závazné ukazatele rozpočtu ZŠ a MŠ Psáry pro rok 2017: plyn 320.000,- Kč, el. energie 300.000,- Kč, vodné a stočné 150.000,- Kč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rPr/>
      </w:pPr>
      <w:r>
        <w:rPr/>
        <w:t xml:space="preserve">Rozpočet příspěvkové organizace Základní školy a Mateřské školy Psáry, okres Praha západ na rok 2017. 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2-2016 ze dne 23. 11. 2016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9:00Z</dcterms:created>
  <dc:creator>Iva Janečková</dc:creator>
  <dc:description/>
  <cp:keywords/>
  <dc:language>en-US</dc:language>
  <cp:lastModifiedBy>Nikola Alferyová</cp:lastModifiedBy>
  <cp:lastPrinted>2016-11-28T10:19:00Z</cp:lastPrinted>
  <dcterms:modified xsi:type="dcterms:W3CDTF">2016-12-05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