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září 2016 ve 14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3/2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ředložené cenové nabídky na opravu čerpadla zásahového vozidla LIAZ SDH Dolní Jirčany od: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žární technika KOMET s.r.o. za cenu </w:t>
        <w:tab/>
        <w:tab/>
        <w:t>57.852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THT Polička s.r.o.                      za cenu</w:t>
        <w:tab/>
        <w:tab/>
        <w:t>67.900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Požární technika KOMET s.r.o.</w:t>
      </w:r>
      <w:r>
        <w:rPr/>
        <w:t xml:space="preserve"> za cenu 57.852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N. Alferyovou zasláním objednávk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4-2016 ze dne 8. 9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Iva Janečková</dc:creator>
  <dc:description/>
  <cp:keywords/>
  <dc:language>en-US</dc:language>
  <cp:lastModifiedBy>Nikola Alferyová</cp:lastModifiedBy>
  <cp:lastPrinted>2016-09-05T08:24:00Z</cp:lastPrinted>
  <dcterms:modified xsi:type="dcterms:W3CDTF">2016-09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