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2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4. srpna 2016 v 15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>Milan Vácha, Vlasta Málková, Mgr. Martina Běťáková, Vít Olmr</w:t>
      </w:r>
    </w:p>
    <w:p>
      <w:pPr>
        <w:pStyle w:val="Normal"/>
        <w:spacing w:lineRule="atLeast" w:line="100"/>
        <w:ind w:left="1416" w:hanging="1416"/>
        <w:rPr/>
      </w:pPr>
      <w:r>
        <w:rPr>
          <w:rFonts w:cs="Times New Roman"/>
        </w:rPr>
        <w:t>Nepřítomni:    Olga Kramosil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2/22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color w:val="000000"/>
        </w:rPr>
        <w:t>V souladu s usnesením č. 61/17-2016 předložený soupis víceprací od Michala Hávy na akci "Nátěr a drobné opravy fasády objektu č. p. 13" ve výši 23.900,- Kč bez DPH a souhlasí s jejich proplacením. Konečná cena díla činí 126.580,- Kč bez DPH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3/22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/>
          <w:bCs/>
        </w:rPr>
        <w:t>I. schvaluje</w:t>
      </w:r>
      <w:r>
        <w:rPr>
          <w:rFonts w:cs="Times New Roman"/>
          <w:bCs/>
        </w:rPr>
        <w:br/>
        <w:t xml:space="preserve">Uzavření Smlouvy o provedení stavby mezi Obcí Psáry a Martinem Görlichem na stavbu „vodovodní a kanalizační gravitační přípojka parc. č. 646/1 k. ú. Dolní Jirčany ul. Slepá“ dle usnesení RO č. 45/13-2016 ze dne 11. 5. 2016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 xml:space="preserve">Starostu Milana Váchu podpisem této smlouvy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4/22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/>
          <w:bCs/>
        </w:rPr>
        <w:t>I. schvaluje</w:t>
      </w:r>
      <w:r>
        <w:rPr>
          <w:rFonts w:cs="Times New Roman"/>
          <w:bCs/>
        </w:rPr>
        <w:br/>
        <w:t xml:space="preserve">Uzavření Smlouvy o zřízení věcného břemene č. IV-12-6011193/1 mezi Obcí Psáry a ČEZ Distribuce a.s. na pozemku p. č. 90/5 k.ú. Dolní Jirčany za jednorázovou úhradu 5.000,- Kč.  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Starostu Milana Váchu podpisem této smlouvy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5/22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4. rozpočtové opatření na rok 2016 – bez navýšení, přesun v rámci §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6/22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jc w:val="both"/>
        <w:rPr/>
      </w:pPr>
      <w:r>
        <w:rPr/>
        <w:t>Předložené cenové nabídky na veřejnou zakázku malého rozsahu „1 ks sekačky na trávu s zavěšeným žacím ústrojím vpředu - rider“ od:</w:t>
      </w:r>
    </w:p>
    <w:p>
      <w:pPr>
        <w:pStyle w:val="Normal"/>
        <w:suppressAutoHyphens w:val="false"/>
        <w:jc w:val="both"/>
        <w:rPr/>
      </w:pPr>
      <w:r>
        <w:rPr/>
        <w:t>1./ Husquarna –prodej, servis Kučera Josef</w:t>
        <w:tab/>
        <w:tab/>
        <w:t xml:space="preserve">za cenu </w:t>
        <w:tab/>
      </w:r>
      <w:r>
        <w:rPr>
          <w:rFonts w:eastAsia="Times New Roman" w:cs="Times New Roman"/>
          <w:color w:val="000000"/>
          <w:kern w:val="0"/>
          <w:lang w:eastAsia="cs-CZ" w:bidi="ar-SA"/>
        </w:rPr>
        <w:t>211.440,- Kč bez DPH</w:t>
      </w:r>
    </w:p>
    <w:p>
      <w:pPr>
        <w:pStyle w:val="Normal"/>
        <w:suppressAutoHyphens w:val="false"/>
        <w:jc w:val="both"/>
        <w:rPr/>
      </w:pPr>
      <w:r>
        <w:rPr/>
        <w:t>2./ Křapáček Jiří J+A</w:t>
        <w:tab/>
        <w:tab/>
        <w:tab/>
        <w:tab/>
        <w:tab/>
        <w:t>za cenu</w:t>
        <w:tab/>
        <w:t xml:space="preserve">173.380,- Kč  bez DPH 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/>
        <w:t>3./ RAWA s.r.o.</w:t>
        <w:tab/>
        <w:tab/>
        <w:tab/>
        <w:tab/>
        <w:tab/>
        <w:t xml:space="preserve">za cenu </w:t>
        <w:tab/>
        <w:t>176.945,-  Kč bez DPH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Křapáček Jiří J+A</w:t>
      </w:r>
      <w:r>
        <w:rPr/>
        <w:t xml:space="preserve"> za cenu 173.380,- Kč bez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R. Sedlákovou zasláním objednávky.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7/22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3/2007 o stavební uzávěře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 xml:space="preserve">manželům Ing. Pavlovi a Ing. Petře Zlatohlávkovým </w:t>
      </w:r>
      <w:r>
        <w:rPr>
          <w:rFonts w:cs="Arial"/>
        </w:rPr>
        <w:t>- pozemek p. č. 410/5 v k. ú. Dolní Jirčany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8/22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jc w:val="both"/>
        <w:rPr/>
      </w:pPr>
      <w:r>
        <w:rPr>
          <w:rFonts w:cs="Times New Roman"/>
        </w:rPr>
        <w:t>Pokácení 3 ks borovic s obvody kmene 143, 90 a 139 cm na pozemku  par.č. 635/31 v lokalitě Ořechovky v Dolních Jirčanech, 1 ks borovice vejmutovky s obvodem kmene 108 cm na Sídl. Štědřík nad domem čp. 153 a 2 ks břízy bělokoré s obvodem kmene 115 a 78 cm u fotbalového hřiště v Dolních Jirčanech dle zpracovaného znaleckého posouzení ze dne 19. 8. 2016 a to i mimo dobu vegetačního klidu z důvodu bezpečnosti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starosta                                                                       místostarostka                            </w:t>
        <w:br/>
        <w:t xml:space="preserve">                 Milan Vácha                                                                  Vlasta Málková</w:t>
        <w:tab/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2-2016 ze dne 24. 8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6:00Z</dcterms:created>
  <dc:creator>Iva Janečková</dc:creator>
  <dc:description/>
  <cp:keywords/>
  <dc:language>en-US</dc:language>
  <cp:lastModifiedBy>Nikola Alferyová</cp:lastModifiedBy>
  <cp:lastPrinted>2016-08-11T10:52:00Z</cp:lastPrinted>
  <dcterms:modified xsi:type="dcterms:W3CDTF">2016-08-25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