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. srpna 2016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3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zřízení věcného břemene č. 458/2016/OOBCH mezi Obcí Psáry a Pražskou plynárenskou Distribuce a.s.  Ing. Miroslavem Špinarem na pozemku p. č. 661 k. ú. Dolní Jirčany za jednorázovou úhradu 13.500,- Kč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ind w:left="1416" w:hanging="1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4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budoucí smlouvě o zřízení věcného břemene mezi Obcí Psáry a Českou telekomunikační infrastrukturou a.s. na pozemku p. č. PK 689 k. ú. Dolní Jirčany na stavbu „překládka telekomunikačního vedení pro stavbu a umístění optického a metalického kabelu v délce cca 5 bm a nový rozvaděč“ za jednorázovou úhradu 9.000,- Kč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5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>Uzavření Smlouvy o zřízení věcného břemene mezi Obcí Psáry ČEZ Distribuce a. s. č. IV-12-6012495/2 na pozemku p. č. 465/30 k. ú. Dolní Jirčany za jednorázovou úhradu 1.000,- Kč dle uzavřené smlouvy o smlouvě budoucí uzavřené s OPT Real s.r.o. v době vlastnictví tohoto pozemk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6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Dolní Jirčany-rekonstrukce části komunikace Horní a Na Stráni“ od:</w:t>
      </w:r>
    </w:p>
    <w:p>
      <w:pPr>
        <w:pStyle w:val="Normal"/>
        <w:suppressAutoHyphens w:val="false"/>
        <w:jc w:val="both"/>
        <w:rPr/>
      </w:pPr>
      <w:r>
        <w:rPr/>
        <w:t>1./ J.L.T. s.r.o.</w:t>
        <w:tab/>
        <w:tab/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454.437,31 Kč bez DPH</w:t>
      </w:r>
    </w:p>
    <w:p>
      <w:pPr>
        <w:pStyle w:val="Normal"/>
        <w:suppressAutoHyphens w:val="false"/>
        <w:jc w:val="both"/>
        <w:rPr/>
      </w:pPr>
      <w:r>
        <w:rPr/>
        <w:t>2./ Silnice Chmelíř s.r.o.</w:t>
        <w:tab/>
        <w:tab/>
        <w:t>za cenu</w:t>
        <w:tab/>
        <w:tab/>
        <w:t xml:space="preserve">391.687,76 Kč  bez DPH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3./ Machido s.r.o.</w:t>
        <w:tab/>
        <w:tab/>
        <w:tab/>
        <w:t xml:space="preserve">za cenu </w:t>
        <w:tab/>
        <w:tab/>
        <w:t>410.449,2 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Silnice Chmelíř s.r.o</w:t>
      </w:r>
      <w:r>
        <w:rPr/>
        <w:t xml:space="preserve">. za cenu 391.687,76 Kč  bez DPH.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7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1 ke smlouvě č. 14188286 mezi Obcí Psáry a Státním fondem ŽP ČR. Předmětem dodatku je změna termínu pro předložení podkladů k závěrečnému vyhodnocení akce na akci „Projekt revitalizace sídelní zeleně v obci Psáry“ do 31. 10. 2016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ilana Váchu podpisem tohoto dodatku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8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Arial"/>
        </w:rPr>
        <w:t xml:space="preserve">Uzavření Smlouvy o </w:t>
      </w:r>
      <w:r>
        <w:rPr>
          <w:rFonts w:cs="Times New Roman"/>
        </w:rPr>
        <w:t>připojení k distribuční soustavě mezi Obcí Psáry a PPD a.s.. Předmětem smlouvy je připojení objektu nové školy na p. č. 75/1 k. ú. Dolní Jirčany. Tato smlouva nahrazuje smlouvu schválenou usnesením rady č. 127/30-2015 ze dne 26. 10.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9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Kupní smlouvy mezi Obcí Psáry (prodávající) a EKO-KOM a.s. (kupující). Předmětem smlouvy je prodej 46 ks použitých sběrných (odpadových) nádob za kupní cenu 12.246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Uzavření Dohody o spolupráci a společném postupu při realizaci obnovy a rozšíření sběrné sítě mezi Obcí Psáry a EKO-KOM a.s.. Předmětem dohody je naplnění cílů stanovených v Projektu obnovy a rozšíření sběrné sítě nádob na odpad. Dohoda je uzavřena na dobu určitou do 31. 12. 2020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pověřuje</w:t>
      </w:r>
      <w:r>
        <w:rPr>
          <w:rFonts w:cs="Times New Roman"/>
        </w:rPr>
        <w:br/>
        <w:t xml:space="preserve">Starostu Milana Váchu podpisem této smlouvy a dohod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0/2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manželi Ing. Pavlem a Ing. Petrou Zlatohlávkovými </w:t>
      </w:r>
      <w:r>
        <w:rPr>
          <w:rFonts w:cs="Arial"/>
        </w:rPr>
        <w:t>- pozemek p. č. 410/5 v k. ú. Dolní Jirčany. Výše finančního příspěvku je 101.8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0-2016 ze dne 3. 8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3:00Z</dcterms:created>
  <dc:creator>Iva Janečková</dc:creator>
  <dc:description/>
  <cp:keywords/>
  <dc:language>en-US</dc:language>
  <cp:lastModifiedBy>Nikola Alferyová</cp:lastModifiedBy>
  <cp:lastPrinted>2016-08-04T12:44:00Z</cp:lastPrinted>
  <dcterms:modified xsi:type="dcterms:W3CDTF">2016-08-0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